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able 1. </w:t>
      </w:r>
      <w:r>
        <w:rPr>
          <w:rFonts w:cs="Arial" w:ascii="Arial" w:hAnsi="Arial"/>
        </w:rPr>
        <w:t xml:space="preserve">Summary of the proteins identified in mouse retina.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szCs w:val="28"/>
          <w:lang w:eastAsia="zh-CN"/>
        </w:rPr>
        <w:t>Unused ProtScore &gt; 1.3, 95% confidence)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05"/>
        <w:gridCol w:w="1850"/>
        <w:gridCol w:w="7795"/>
      </w:tblGrid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nused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(ProtScore)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I #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ind w:right="785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Protein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7130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uvate kinase isozyme M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2072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enolas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1369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-derived CD11c +ve dendritic cells cDNA, RIKEN full-length enriched library, clone:F630115K12 product:lactate dehydrogenase 1, A chain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1402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ose-bisphosphate aldolase 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670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e kinase B-typ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107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Actin, cytoplasmic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241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se, Na+/K+ transporting, alpha 3 polypeptid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40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heat shock protein 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284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nuclear ribonucleoprotein A2/B1/B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9940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arres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7833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sephosphate isomer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73646.8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aldehyde-3-phosphate dehydrogen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0873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Alpha crystallin A ch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0804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shock protein HSP 90-alph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506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glycerate kinase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8481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synthase subunit beta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649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3 protein zeta/delt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6324.10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e dehydrogenase, cytoplasmic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6208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ays embryo whole body cDNA, RIKEN full-length enriched library, clone:2700082N11 product:hemoglobin, beta adult major chain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674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psinogen 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7299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men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827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crystallin B ch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363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reticul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26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DJ-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0716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ine nucleotide-binding protein G(I)/G(S)/G(T) subunit beta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1534.8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ic anhydrase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2211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crystallin B2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0658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ays embryo liver cDNA, RIKEN full-length enriched library, clone:2510040B16 product:hemoglobin, beta adult major chain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0646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ine nucleotide-binding protein G(t), alpha-1 subun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013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H2A histone family, member V isoform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7898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glycerate mutase 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52850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ays embryo heart cDNA, RIKEN full-length enriched library, clone:I920050L16 product:tubulin, alpha 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2363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_Id=10090 Recover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6940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ine nucleotide-binding protein G(T) gamma-T1 subunit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2235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al endoplasmic reticulum ATP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695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albumin precursor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53247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ays embryo liver cDNA, RIKEN full-length enriched library, clone:I920064F20 product:tubulin, beta 2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1119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male medulla oblongata cDNA, RIKEN full-length enriched library, clone:6330437A14 product:solute carrier family 25 (mitochondrial carrier; adenine nucleotide translocator), member 4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8633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-6-phosphate isomer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8534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2, H2b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192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ine nucleotide-binding protein G(o) subunit alpha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687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4 of Heterogeneous nuclear ribonucleoprotein D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159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e dehydrogenase 2, NA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6966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Heterogeneous nuclear ribonucleoprotein A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498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ptidyl-prolyl cis-trans isomerase 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943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cing factor, proline- and glutamine-ri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28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synthase subunit alpha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9462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ceosome RNA helicase Bat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45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cleoside diphosphate kinase 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810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eatic tryps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31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tate aminotransferase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494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crystallin 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1540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2 of Syntaxin-binding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196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globulin superfamily, member 4A isoform 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6955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ops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314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ate synthase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61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nexin precursor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2816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-1722 L5178Y-R cDNA, RIKEN full-length enriched library, clone:I730029B08 product:heterogeneous nuclear ribonucleoprotein A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952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lasm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427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phage migration inhibitory factor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7841.6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ays pregnant adult female placenta cDNA, RIKEN full-length enriched library, clone:I530005B05 product:calmodulin 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484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-A3/A1 crystallin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802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xiredoxin 6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5574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marrow macrophage cDNA, RIKEN full-length enriched library, clone:I830091E20 product:heterogeneous nuclear ribonucleoprotein K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589.7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xide dismut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6080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 retinaldehyde-binding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469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ldol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688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,NG-dimethylarginine dimethylaminohydrolase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34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retin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7730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idylethanolamine-binding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4375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pyrimidinase-related protein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07837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ion factor 1-alpha 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29998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ys embryo whole body cDNA, RIKEN full-length enriched library, clone:2610027B07 product:histone 4 protein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394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-B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5632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cle-fusing ATP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7794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l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23179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 GDP dissociation inhibitor alph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297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N-CAM 180 of Neural cell adhesion molecule 1, 180 kDa isoform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54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Mt-VDAC1 of Voltage-dependent anion-selective channel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370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/potassium-transporting ATPase subunit beta-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849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Basig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853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lin, gamma 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76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pher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21734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oylglutathione ly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0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binding protein FU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8530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s3 protein (Fragment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910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xiredoxin-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2398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crystallin 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2430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epam binding inhibitor isoform 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18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6790.2</w:t>
            </w:r>
          </w:p>
        </w:tc>
        <w:tc>
          <w:tcPr>
            <w:tcW w:w="7795" w:type="dxa"/>
            <w:vMerge w:val="restart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female vagina cDNA, RIKEN full-length enriched library, clone:9930020C03 product:glutamate-ammonia ligase (glutamine synthase)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7409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etol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4817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athrin, heavy polypeptid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08885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Da heat shock protein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5275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gen phosphorylase, muscle for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7144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ms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454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kDa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838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3 protein epsil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48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SET translocatio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7594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 ribosomal protein L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20217.8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complex protein 1 subunit bet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9788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transferr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21015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et-activating factor acetylhydrolase, isoform 1b, alpha2 subun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702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D8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582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hymosin alph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288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nuclear ribonucleoprotein A/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502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thione S-transferase P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629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H2A histone family, member O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53686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-derived CD11c +ve dendritic cells cDNA, RIKEN full-length enriched library, clone:F630116G18 product:ubiquitin carboxy-terminal hydrolase L1, full insert sequence (Fragment)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7432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n 3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73457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Peroxiredoxin-1 (Thioredoxin peroxidase 2) (Thioredoxin-dependent peroxide reductase 2) (Osteoblast-specific factor 3) (OSF-3) (Macrophage 23 kDa stress protein) isoform 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0362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nuclear ribonucleoprotein 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379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outer segment membrane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3650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ic trypsin-2 precursor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9080.5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days embryo kidney cDNA, RIKEN full-length enriched library, clone:I920059K05 product:heat shock protein 1, beta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889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actinin-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7585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-binding protein, brain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4551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-derived CD11 +ve dendritic cells cDNA, RIKEN full-length enriched library, clone:F730002E02 product:cathepsin D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6953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diesterase 6A, cGMP-specific, rod, alph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2270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crystallin B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4736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ic leucine-rich nuclear phosphoprotein 32 family member A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2452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marrow macrophage cDNA, RIKEN full-length enriched library, clone:I830026O07 product:isocitrate dehydrogenase 1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829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eatine kinase, ubiquitous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273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ein light chain 2, cytoplasmic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025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male pituitary gland cDNA, RIKEN full-length enriched library, clone:5330431B01 product:catenin beta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6946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ed-coil domain-containing protein 7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317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duc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525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PC4 and SFRS1-interacting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234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hydropyrimidinase-related protein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1614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-ribosylation factor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4971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Nonhistone chromosomal protein HMG-1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771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c oxidase polypeptide VI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204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tate aminotransferase, cytoplasmi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458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ose-bisphosphate aldolase 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239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gi apparatus protein 1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0609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mbrane protease, serine 1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630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70-interacting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6069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ion factor 2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7692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ocyst blastocyst cDNA, RIKEN full-length enriched library, clone:I1C0017M12 product:ATPase, H+ transporting, V1 subunit A, isoform 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0432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Eukaryotic initiation factor 4A-II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92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ubule-associated protein 1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285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HK1 of Hexokinase-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3713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1.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596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NDRG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647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Splicing factor, arginine/serine-rich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1682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/potassium-transporting ATPase alpha-1 cha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96797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Probable ATP-dependent RNA helicase DDX1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108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disulfide isomerase associated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613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aptophys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7619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actate dehydrogenase B ch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604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S proteasome non-ATPase regulatory subunit 1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9843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kotriene A4 hydrolas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1564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-55 BB88 cDNA, RIKEN full-length enriched library, clone:I730035F24 product:dihydrolipoamide dehydrogenase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0972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2 of Alpha crystallin A ch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6395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Glyceraldehyde-3-phosphate dehydrogen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431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Glyceraldehyde-3-phosphate dehydrogen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3810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lin alpha-6 ch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274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Glyceraldehyde-3-phosphate dehydrogen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65761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ne H2A type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1066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bind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20016.7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Non-POU domain-containing octamer-binding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2527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p1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199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karyotic initiation factor 4A-I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0948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4.1-like protein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7169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phosphoribosylformylglycinamidine synth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4979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geneous nuclear ribonucleoprotein G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819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of1 protein (Fragment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785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mbrane protein 2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312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hylococcal nuclease domain-containing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244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 ribosomal protein S1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672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Dynamin-1-like protein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113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marrow macrophage cDNA, RIKEN full-length enriched library, clone:I830083B18 product:ATPase, H+ transporting, V1 subunit B, isoform 2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7685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40S ribosomal protein S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5769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e carrier family 12 member 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2555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yl-tRNA synthetas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468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marrow macrophage cDNA, RIKEN full-length enriched library, clone:I830073J18 product:adaptor protein complex AP-2, alpha 2 subunit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7129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elongation factor A (SII)-like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160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acid dehalogenase-like hydrolase domain containing 2 isoform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639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protein-coupled receptor kinase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65823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60S ribosomal protein L18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61455.5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40S ribosomal protein S2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332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3D-1 of Syntaxin-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951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Mitochondrial of Peroxiredoxin-5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13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nol-cytochrome-c reductase complex core protein 2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618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ribosomal protein L15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54371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ed spleen cDNA, RIKEN full-length enriched library, clone:F830226A01 product:glomulin, FKBP associated protein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4852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8 RNA helicase (Fragment)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9725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Isocitrate dehydrogenase [NAD] subunit alpha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80734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3 actin-related protein 3 homolog B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1394.3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eoclast-like cell cDNA, RIKEN full-length enriched library, clone:I420048F09 product:aspartyl aminopeptidase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1515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-soluble NSF attachment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7782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crystallin A4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3977.3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marrow stroma cell CRL-2028 SR-4987 cDNA, RIKEN full-length enriched library, clone:G430136P17 product:nucleosome assembly protein 1-like 4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898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gelin-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8832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n homolog 1, actin bundling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193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ubiquitin-conjugating enzyme E2 variant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035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High mobility group protein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685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phosphatase 1, solubl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4467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ome subunit beta type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179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3 of Poly(rC)-binding protein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9519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acid soluble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875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Da phosphohistidine phosphatas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6360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 kDa SS-A/Ro ribonucleo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466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S proteasome non-ATPase regulatory subunit 7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384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asome subunit beta type 1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3777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synthase delta chain, mitochondrial precursor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9922.3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-1722 L5178Y-R cDNA, RIKEN full-length enriched library, clone:I730025H19 product:ATPase, H+ transporting, V1 subunit E isoform 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510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ing protein RhoA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614.1|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-synucl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834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finger CDGSH domain-containing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468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08125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karyotic translation initiation factor 5A-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17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40S ribosomal protein S2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426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RAN, member RAS oncogene famil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90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High mobility group protein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37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60S ribosomal protein L2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6855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transmembrane trafficking protein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8828.5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day embryo whole body cDNA, RIKEN full-length enriched library, clone:1110048P09 product:guanylate kinase 1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7849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crystallin A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650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ic anhydrase 14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437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c oxidase polypeptide VIIa-liver/heart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583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OTU domain, ubiquitin aldehyde binding 1 isoform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4263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99631.1|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2 of Small glutamine-rich tetratricopeptide repeat-containing protein 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8879.6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mobility group protein B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2419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c, somati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381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olar ATP synthase subunit G 2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1443.1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male kidney cDNA, RIKEN full-length enriched library, clone:0610009H24 product:cytochrome c oxidase, subunit VI a, polypeptide 1, full insert sequence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922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nuclear ribonucleoprotein Sm D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488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 small nuclear ribonucleoprotein B''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7702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2 of Acidic leucine-rich nuclear phosphoprotein 32 family member 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693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Vacuolar protein sorting-associated protein 2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295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S ribosomal protein S2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11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-related protein Rab-1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57768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Proteasome subunit alpha type 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55500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nol-cytochrome c reductase complex 14 kDa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7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2 of Ubiquitin carboxyl-terminal hydrolase isozyme L5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8583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troph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24210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nol-cytochrome c reductase complex ubiquinone-binding protein QP-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1176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chrome c oxidase subunit 2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7168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y-30-like protein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8583.2</w:t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clast-like cell cDNA, RIKEN full-length enriched library, clone:I420039N16 product:heterogeneous nuclear ribonucleoprotein U, full insert sequence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1999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kDa glucose-regulated protein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6074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itate hydratase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28699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nuclear ribonucleoprotein-associated protein 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0805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ulin, beta 4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5564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/ATP translocase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883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oplasmic reticulum protein ERp29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80797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18a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1035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protein LOC7642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310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n-specific calcium-binding protein hippocalc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922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crystallin 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8995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tin 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591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3 of Interleukin enhancer-binding factor 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336362.2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hyde dehydrogenase Ahd-2-lik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59374.3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 to Carbonyl reductase [NADPH]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230351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ccinate dehydrogenase [ubiquinone] flavoprotein subunit, mitochondrial precurso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80848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tical protein isoform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09870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-soluble NSF attachment prote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290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m1-conjugating enzyme 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6117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form 1 of Heterogeneous nuclear ribonucleoprotein Q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400299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 factor MZF-2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762363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somal protein L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624735.4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S ribosomal protein L11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:IPI00130252.1</w:t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ind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noschisin precur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9:00Z</dcterms:created>
  <dc:creator>Zhou Lei</dc:creator>
  <dc:description/>
  <cp:keywords/>
  <dc:language>en-US</dc:language>
  <cp:lastModifiedBy>Zhou Lei</cp:lastModifiedBy>
  <dcterms:modified xsi:type="dcterms:W3CDTF">2010-09-01T03:29:00Z</dcterms:modified>
  <cp:revision>1</cp:revision>
  <dc:subject/>
  <dc:title/>
</cp:coreProperties>
</file>