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lang w:val="en-US" w:eastAsia="pt-PT"/>
        </w:rPr>
      </w:pPr>
      <w:r>
        <w:rPr>
          <w:b/>
          <w:lang w:val="en-US" w:eastAsia="pt-PT"/>
        </w:rPr>
        <w:t>Tables</w:t>
      </w:r>
    </w:p>
    <w:p>
      <w:pPr>
        <w:pStyle w:val="Normal"/>
        <w:spacing w:lineRule="auto" w:line="240" w:before="0" w:after="0"/>
        <w:ind w:hanging="0"/>
        <w:rPr>
          <w:b/>
          <w:b/>
          <w:lang w:val="en-US" w:eastAsia="pt-PT"/>
        </w:rPr>
      </w:pPr>
      <w:r>
        <w:rPr>
          <w:b/>
          <w:lang w:val="en-US" w:eastAsia="pt-PT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Table 1. Effect of short-term preconditioning of the bone marrow mononuclear cells on the number of stem cells (%, Me; LQ-UQ) / Таблица 1. Эффект кратковременной экспозиции КМ-МНК с эритропоэтином на количество стволовых клеток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1"/>
        <w:gridCol w:w="2570"/>
        <w:gridCol w:w="2498"/>
      </w:tblGrid>
      <w:tr>
        <w:trPr/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henotyp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asal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US"/>
              </w:rPr>
              <w:t>Epo -preconditioni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-value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ematopoietic stem cells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D45+/EpoR+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76 (0.5-6.25)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.91 (1.75-16.24)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11587</w:t>
            </w:r>
          </w:p>
        </w:tc>
      </w:tr>
      <w:tr>
        <w:trPr/>
        <w:tc>
          <w:tcPr>
            <w:tcW w:w="1020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ndothelial progenitor cells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D34+/CD31+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94 (0.4-1.0)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92 (0.5-1.0)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16984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D34+/CD133+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87 (0.5-1.06)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0.33 (0.1-0.7)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0524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D34+/VEGFR2+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09 (0.5-1.3)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51 (0.1-2.5)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98695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D34+/EpoR+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8 (0.4-0.9)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55 (0.3-0.55)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46341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D34+/CD184+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46 (1.0-3.0)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69 (0.4-2.0)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193613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D34+/CD131+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78 (0.2-1.45)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55 (0.2-0.5)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972777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D31+/CD184+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.13 (2.0-8.5)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.48 (5.0-11.0)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27778</w:t>
            </w:r>
          </w:p>
        </w:tc>
      </w:tr>
      <w:tr>
        <w:trPr/>
        <w:tc>
          <w:tcPr>
            <w:tcW w:w="1020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senchymal stem cells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D73+/CD90+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85 (0.25-2.2)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15 (0.1-2.7)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96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D73+/CD105+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75 (0.35-7.2)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0 (0.1-5.4)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91</w:t>
            </w:r>
          </w:p>
        </w:tc>
      </w:tr>
      <w:tr>
        <w:trPr/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D90+/CD105+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5 (0.21-1.3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95 (0.6-2.0)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3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Table 2. Effect of short-term preconditioning of the bone marrow mononuclear cells on the cell cycle distribution and apoptosis/necrosis / Таблица 2. Эффект краткосрочной экспозиции КМ-МНК с эритропоэтином на распределение клеток в фазах клеточного цикла и апоптоз/некро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2"/>
        <w:gridCol w:w="2063"/>
        <w:gridCol w:w="2062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arameters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asal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po -precondition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-value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ll cycle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bG0G1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58 (5.0-5.0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.12 (6.0-6.0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11975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0G1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8.25 (78.0-78.0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5.29 (85.0-85.0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1914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2/M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.85 (13.0-13.0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.1 (7.0-7.0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0052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25 (3.0-3.0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08 (1.0-1.0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0052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2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optosis/Necrosis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nnexin V+/PI-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early apoptosis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.98 (1.7-10.0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5.47 (0.85-5.0)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76424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nexin V+/PI+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apoptosis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07 (0.1-3.6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2 (0.6-2.95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310768</w:t>
            </w:r>
          </w:p>
        </w:tc>
      </w:tr>
      <w:tr>
        <w:trPr/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nexin V-/PI+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necrosis)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72 (0.25-1.05)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58 (0.2-1.0)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9664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rPr>
          <w:lang w:val="en-US" w:eastAsia="pt-PT"/>
        </w:rPr>
      </w:pPr>
      <w:r>
        <w:rPr>
          <w:lang w:val="en-US" w:eastAsia="pt-PT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Table 3. Effect of short-term preconditioning of the bone marrow mononuclear cells on the expression of adhesion molecules / Таблица 3. Эффект краткосрочной экспозиции КМ-МНК на экспрессию молекул адгез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8"/>
        <w:gridCol w:w="2578"/>
        <w:gridCol w:w="2579"/>
      </w:tblGrid>
      <w:tr>
        <w:trPr/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henotype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asal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po -preconditionin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-valu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D34+/CD54+</w:t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77 (0.55-3.0)</w:t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0 (0.7-3.9)</w:t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67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D34+/CD18+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4 (0.55-2.25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7 (0.2-4.2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52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D18+/CD54+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9.47 (43.9-75.0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4.27 (34.8-70.7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94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D29a+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.27 (95.8-98.75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9.2 (75.8-96.7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83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D44+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1.25 (84.6-97.9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6.97 (64.5-99.8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28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D49a+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7.92 (22.65-53.2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6.0 (51.1-63.4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62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D62E+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4.6 (21.95-67.25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2.4 (8.4-73.7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57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D146+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.85 (1.0-12.65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9 (0.1-12.1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94</w:t>
            </w:r>
          </w:p>
        </w:tc>
      </w:tr>
      <w:tr>
        <w:trPr/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D202b+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.65 (3.75-23.55)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.63 (9.3-24.1)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Table 4. Effect of short-term preconditioning of the bone marrow mononuclear cells on proliferative activities / Таблица 4. Эффект краткосрочной экспозиции КМ-МНК с эритропоэтином на пролифераци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8"/>
        <w:gridCol w:w="2578"/>
        <w:gridCol w:w="2579"/>
      </w:tblGrid>
      <w:tr>
        <w:trPr/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arameters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asal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po -conditionin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-valu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pontaneous </w:t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66 (0.58-0.68)</w:t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45 (0.4-0.45)</w:t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072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canavalin 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10 µg/mL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57 (0.56-0.6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42 (0.36-0.46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11384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hytogemagglutinin 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10 µg/mL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61 (0.6-0.67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44 (0.37-0.46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0083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popolysaccharid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10 µg/mL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69 (0.66-0.7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49 (0.44-0.51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057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ydrogen peroxid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 µM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65 (0.57-0,76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34 (0.32-0.36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00001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ydrogen peroxid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3 µM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55 (0.51-0.57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35 (0.3-0.42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0541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ydrogen peroxid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 µM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48 (0.48-0.57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37 (0.34-0.38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48652</w:t>
            </w:r>
          </w:p>
        </w:tc>
      </w:tr>
      <w:tr>
        <w:trPr/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rythropoiet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33.4 IU/mL)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69 (0.57-0.82)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5 (0.49-0.54)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6027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Table 5. Effect of Erythropoietin on the cytokines production by bone marrow mononuclear cells / Таблица 5. Эффект эритропоэтина на уровни продукции цитокинов КМ-МН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221"/>
        <w:gridCol w:w="270"/>
        <w:gridCol w:w="2506"/>
        <w:gridCol w:w="2083"/>
        <w:gridCol w:w="1599"/>
      </w:tblGrid>
      <w:tr>
        <w:trPr/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ytokin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asal (1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po in culture media (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rFonts w:eastAsia="Times New Roman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Epo -conditioning (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-valu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rFonts w:eastAsia="Times New Roman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1-2/1-3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L-1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.3 (12.3-51.2)</w:t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4.25 (2.67-67.95)</w:t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.8 (0.15-40.2)</w:t>
            </w:r>
          </w:p>
        </w:tc>
        <w:tc>
          <w:tcPr>
            <w:tcW w:w="15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93/0.54</w:t>
            </w:r>
          </w:p>
        </w:tc>
      </w:tr>
      <w:tr>
        <w:trPr>
          <w:trHeight w:val="321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NF-α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.04 (1.31-21.85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.9 (2.54-22.85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.3 (0.42-369.7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97/0.69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L-6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15 (1208-1743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51 (1208.5-1776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60 (824-1666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85/0.25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L-8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60 (1225-1320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70 (1164-1353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68 (1218-1280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0/0.9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L-10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4.15 (13.95-269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2 (12.7-193.7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.9 (4.84-57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65/0.39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po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0.9 (46.8-650.25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43.7 (557.7-848.65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61 (180.9-822.4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7/0.06</w:t>
            </w:r>
          </w:p>
        </w:tc>
      </w:tr>
      <w:tr>
        <w:trPr>
          <w:trHeight w:val="301" w:hRule="atLeast"/>
        </w:trPr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DGF-AB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.5 (76,8-153.1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5.4 (65.5-736.8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6.8 (46.8-1240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95/0.32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GF-1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18 (0.15-0.21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23 (0.18-0.28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22 (0.16-0.25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13/0.43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GF-β1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.7 (2.73-31.4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36 (1.52-4.94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7 (2.04021.2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9/0.17</w:t>
            </w:r>
          </w:p>
        </w:tc>
      </w:tr>
      <w:tr>
        <w:trPr>
          <w:trHeight w:val="283" w:hRule="atLeast"/>
        </w:trPr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1 (1-1.2)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05 (0.95-1.2)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 (0.5-1.20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92/0.41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Table 6. Effect of conditioned media from bone marrow mononuclear cells on vessel formation in vitro / Таблица 6. Эффект кондиционных сред от КМ-МНК на формирование сосудисто-подобных структу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8"/>
        <w:gridCol w:w="2578"/>
        <w:gridCol w:w="2579"/>
      </w:tblGrid>
      <w:tr>
        <w:trPr/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Hours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asal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po -conditionin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-value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essel length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n 3 hours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.58 (17.77-25.35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.78 (18.24-22.9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849995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n 24 hours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3.3 (34.97-45.91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1.43 (35.21-49.46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969827</w:t>
            </w:r>
          </w:p>
        </w:tc>
      </w:tr>
      <w:tr>
        <w:trPr/>
        <w:tc>
          <w:tcPr>
            <w:tcW w:w="1031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essel width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On 3 hours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,81 (10.05-16.98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.18 (12.02-14.08)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849995</w:t>
            </w:r>
          </w:p>
        </w:tc>
      </w:tr>
      <w:tr>
        <w:trPr/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n 24 hours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.09 (27.24-33.53)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.22 (23.94-38.31)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90965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rPr>
          <w:lang w:val="en-US" w:eastAsia="pt-PT"/>
        </w:rPr>
      </w:pPr>
      <w:r>
        <w:rPr>
          <w:lang w:val="en-US" w:eastAsia="pt-PT"/>
        </w:rPr>
      </w:r>
    </w:p>
    <w:sectPr>
      <w:type w:val="nextPage"/>
      <w:pgSz w:w="12240" w:h="15840"/>
      <w:pgMar w:left="964" w:right="964" w:gutter="0" w:header="0" w:top="1134" w:footer="0" w:bottom="1077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Antiqua">
    <w:altName w:val="Bold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120" w:after="0"/>
      <w:ind w:firstLine="170"/>
      <w:jc w:val="both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LineNumbering">
    <w:name w:val="Line Number"/>
    <w:basedOn w:val="Style10"/>
    <w:rPr/>
  </w:style>
  <w:style w:type="character" w:styleId="HeaderJIOMICSChar">
    <w:name w:val="HeaderJIOMICS Char"/>
    <w:qFormat/>
    <w:rPr>
      <w:rFonts w:ascii="Book Antiqua" w:hAnsi="Book Antiqua" w:eastAsia="Times New Roman" w:cs="Book Antiqua"/>
      <w:b/>
      <w:smallCaps/>
      <w:color w:val="17365D"/>
      <w:sz w:val="22"/>
      <w:szCs w:val="22"/>
      <w:shd w:fill="F2F2F2" w:val="clear"/>
      <w:lang w:val="en-US" w:eastAsia="en-US"/>
    </w:rPr>
  </w:style>
  <w:style w:type="character" w:styleId="NormalArticleChar">
    <w:name w:val="Normal Article Char"/>
    <w:qFormat/>
    <w:rPr>
      <w:rFonts w:ascii="BookAntiqua,Bold;Times New Roman" w:hAnsi="BookAntiqua,Bold;Times New Roman" w:cs="BookAntiqua,Bold;Times New Roman"/>
      <w:b/>
      <w:bCs/>
      <w:color w:val="17365D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</w:rPr>
  </w:style>
  <w:style w:type="character" w:styleId="Style14">
    <w:name w:val="Тема примечания Знак"/>
    <w:qFormat/>
    <w:rPr>
      <w:b/>
      <w:bCs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character" w:styleId="A0">
    <w:name w:val="A0"/>
    <w:qFormat/>
    <w:rPr>
      <w:rFonts w:cs="Helvetica"/>
      <w:b/>
      <w:bCs/>
      <w:color w:val="000000"/>
      <w:sz w:val="16"/>
      <w:szCs w:val="16"/>
    </w:rPr>
  </w:style>
  <w:style w:type="character" w:styleId="Highlight">
    <w:name w:val="highlight"/>
    <w:qFormat/>
    <w:rPr/>
  </w:style>
  <w:style w:type="character" w:styleId="Jrnl">
    <w:name w:val="jrnl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pt-PT"/>
    </w:rPr>
  </w:style>
  <w:style w:type="character" w:styleId="Uincbitogglermastertext">
    <w:name w:val="ui-ncbitoggler-master-tex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pt-PT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Offscreennoflow">
    <w:name w:val="offscreen_noflow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abel">
    <w:name w:val="label"/>
    <w:qFormat/>
    <w:rPr/>
  </w:style>
  <w:style w:type="character" w:styleId="Separator">
    <w:name w:val="separator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erJIOMICS">
    <w:name w:val="HeaderJIOMICS"/>
    <w:basedOn w:val="Normal"/>
    <w:qFormat/>
    <w:pPr>
      <w:shd w:fill="F2F2F2" w:val="clear"/>
      <w:spacing w:lineRule="auto" w:line="276" w:before="180" w:after="0"/>
      <w:ind w:firstLine="187"/>
      <w:jc w:val="center"/>
    </w:pPr>
    <w:rPr>
      <w:rFonts w:ascii="Book Antiqua" w:hAnsi="Book Antiqua" w:eastAsia="Times New Roman" w:cs="Book Antiqua"/>
      <w:b/>
      <w:smallCaps/>
      <w:color w:val="17365D"/>
      <w:sz w:val="22"/>
      <w:szCs w:val="22"/>
      <w:lang w:val="en-US" w:eastAsia="en-US"/>
    </w:rPr>
  </w:style>
  <w:style w:type="paragraph" w:styleId="NormalArticle">
    <w:name w:val="Normal Article"/>
    <w:basedOn w:val="Normal"/>
    <w:qFormat/>
    <w:pPr>
      <w:spacing w:lineRule="exact" w:line="100" w:before="0" w:after="0"/>
      <w:ind w:hanging="0"/>
    </w:pPr>
    <w:rPr>
      <w:rFonts w:ascii="BookAntiqua,Bold;Times New Roman" w:hAnsi="BookAntiqua,Bold;Times New Roman" w:cs="BookAntiqua,Bold;Times New Roman"/>
      <w:b/>
      <w:bCs/>
      <w:color w:val="17365D"/>
      <w:sz w:val="8"/>
      <w:szCs w:val="8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firstLine="17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Uincbimenuitemleaf">
    <w:name w:val="ui-ncbimenu-item-leaf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lang w:val="ru-RU"/>
    </w:rPr>
  </w:style>
  <w:style w:type="paragraph" w:styleId="Offscreennoflow1">
    <w:name w:val="offscreen_noflow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lang w:val="ru-RU"/>
    </w:rPr>
  </w:style>
  <w:style w:type="paragraph" w:styleId="Topmenu">
    <w:name w:val="topmenu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Help">
    <w:name w:val="help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1:10:00Z</dcterms:created>
  <dc:creator>Hugo</dc:creator>
  <dc:description/>
  <cp:keywords/>
  <dc:language>en-US</dc:language>
  <cp:lastModifiedBy>Александр</cp:lastModifiedBy>
  <dcterms:modified xsi:type="dcterms:W3CDTF">2018-10-07T11:10:00Z</dcterms:modified>
  <cp:revision>2</cp:revision>
  <dc:subject/>
  <dc:title/>
</cp:coreProperties>
</file>