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ry Figur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TAE_06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99060</wp:posOffset>
            </wp:positionV>
            <wp:extent cx="527367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</w:rPr>
        <w:t>Fig 1-1A</w:t>
      </w:r>
      <w:r>
        <w:rPr>
          <w:b/>
          <w:sz w:val="22"/>
        </w:rPr>
        <w:t xml:space="preserve">, CDD of ETAE_0603 of </w:t>
      </w:r>
      <w:r>
        <w:rPr>
          <w:b/>
          <w:i/>
          <w:sz w:val="22"/>
        </w:rPr>
        <w:t>Edwardsiella tarda EIB202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(NCBI:</w:t>
      </w:r>
      <w:r>
        <w:rPr/>
        <w:t xml:space="preserve"> </w:t>
      </w:r>
      <w:r>
        <w:rPr>
          <w:b/>
          <w:sz w:val="22"/>
        </w:rPr>
        <w:t>gi|269137961</w:t>
      </w:r>
      <w:r>
        <w:rPr>
          <w:b/>
          <w:sz w:val="2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10        20        30        40        50        60        70        80        90       100         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.|....|....|....|....|....|....|....|....|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M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LT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MK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PT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ALYS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C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L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S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NVD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GN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A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Enterobacteriaceae_bacterium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M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LK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MK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PT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ALYS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C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V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L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P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V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N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GN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A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Yersinia_rucker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K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TLLATL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YSQ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C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L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T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P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VFTGN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GN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ectobacterium_wasabiae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MPLM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LI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MK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TLLAT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ALYS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CMLG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NRPL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N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GN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Brenneria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MPLM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LI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MK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TLLATL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ALYSQ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CMLG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NRPL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T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P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N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GN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Dickeya_dadanti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TPLM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QI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MK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TLL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ALYS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ASQC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NRPL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S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P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TGN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V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G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A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odalis_glossinidius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K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TLL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ALYSQ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C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V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L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N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GN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ADEV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antoea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MPVF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SK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MKKRIPTLLA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S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QCMLG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RPL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T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VT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NV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GNS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ADEV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rwinia_billingiae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K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TLLATL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SQ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ASQCMLG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NRPL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VT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P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VFTGNVD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GNSR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EV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scherichia_col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KRIPTLLA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YSQ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ASQCMLG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PL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T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VT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P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VFT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D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GNSR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EV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higella_sonnei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KRIPTLLA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YSQ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ASQCMLG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PL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T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VT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P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VFT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D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GNSR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EV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almonella_enterica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KRIPTLLA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ALY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ASQCMLG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PL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T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VT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P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VFTGNVD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GNSR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EV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ronobacter_turicensis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MM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RI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MKKRIPTLLA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YSQ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ASQC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NRPL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T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VT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P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VFTGNVD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G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EV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cloac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KRIPTLLA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ALYSQ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ASQCMLG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NRPL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T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VT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P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VFTGNV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GNSR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EV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 xml:space="preserve">            *** :***:*::: :*:**::  * .* .**  *:* : :*** *. . .*** * :*   . **. * : *.* : ***  : :::*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110       120       130       140       150       160       170       180       190       200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.|....|....|....|....|....|....|....|....|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I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TVT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NVH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WSNL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DTNV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Y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RQG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LM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RYTI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TSCLPGDNSW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Enterobacteriaceae_bacterium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LK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TVT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N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NQ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KG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WSNL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DTNV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Y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RQG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LM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RYTILEN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TSCLPGDNSWS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Yersinia_rucker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H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Q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VRTVT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LKGPKAWSNLNTKDT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QMVGRQG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LMKQR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RYTILEN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TSCLPGDNSWSVVGS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ectobacterium_wasabiae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DPA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S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NVHYDDNQVILKGPKA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LNTKD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YQMVGRQG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RYTILENGSFTSCLPGDNSWSVVGS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Brenneria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ASA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G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N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DNQ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PKAWSNLNTKD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YQMVGRQG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RYTILEN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TSCLPGDNSWSVVGS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Dickeya_dadanti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HQK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VRTVT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NVHYD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VILKG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WSNLNTKD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YQMVGRQG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Q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RYTI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FTSCLPG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WSVVGS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odalis_glossinidius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N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N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PKAWSNLNTKD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RQG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QR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RY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ENGSFTSCLPG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WSVVGS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antoea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H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-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VRTVDALGNVHYDDNQVILKGPKAWSNLNTKDTNV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VGRQG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RYTILENGSFTSCLP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SWSVVGS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rwinia_billingiae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HQK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Q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VRTVDALGNVHYDDNQVILKGPKAWSNLNTKDTNV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YQMVGRQG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RYT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N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TSCLPGDNSWS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scherichia_col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HQ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Q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VRTVDALGNVHYDDNQVILKGP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LNTKDTNV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YQMVGRQG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LMKQR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RYTI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SFTSCLP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SVVGS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higella_sonnei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HQ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Q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VRTVDALGNVHYDDNQVILKGP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LNTKDTNV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YQMVGRQG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LMKQR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RYTI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SFTSCLP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SVVGS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almonella_enterica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HQK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Q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VRTVDALGNVHYDDNQVILKGP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LNTKDTNV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YQMVGRQG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LMKQR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RYTILENGSFTSCLP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SVVGS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ronobacter_turicensis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HQK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Q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VRTVDALGNVHYDDNQVILKGPKA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LNTKDTNV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YQMVGRQG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LMKQR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RYTILENGSFTSCLP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SVVGS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cloac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HQ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-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VRTVDALGNVHYDDNQVI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PKAWSNLNTKDTNV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YQMVGRQG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LMKQR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RYTI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TSCLP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SVVGS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 xml:space="preserve"> * *     :   * **  * *:*.* . :: * ** .*:***.***::  *:* :******* .* ** *  ****::::*:******* ::**:.*:*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210       220       230       240       250       260       270       280       290       300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.|....|....|....|....|....|....|....|....|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QD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QVAEIWNARFKIGPVPVFYSPYL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RSGFLI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I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WNIA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A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PHY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NEFRY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Enterobacteriaceae_bacterium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QD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AEIWNARFKIGPVPVFYSPYLQ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KRRSGFLI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WNIA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ATITPHY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NEFRYL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Yersinia_rucker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RE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AEIWNARFKIGP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YSP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RRSGFLIPN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YYWNIAP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ATITPHY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NEFRY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A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ectobacterium_wasabiae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IQDREEQVAEIWNARFKI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PVFYSPYLQ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KRRSGFLIPNAK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F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L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YWNIAP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ATITP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Q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WQNEFRY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T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Brenneria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IQDREEQVAEIWNAR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PVFYSPYLQ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KRRSGFLIPNA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F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L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YWNIAP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ATITP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Q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WQNEFRYL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Dickeya_dadanti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IQD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AEIWNAR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PVFYSP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RRSGFLIPNAK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R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F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V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YWNIAP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ATITP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QT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WQNEFRY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odalis_glossinidius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REEQVAEIWNARFKI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PVFYSPYL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KRRSGFLIPNAK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FE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P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AT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FR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antoea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IQD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AEIWNARF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PVFYSPYLQ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RSGFLIPNAK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FE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YYWNIA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ATITPHY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NEFRYL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rwinia_billingiae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QDREEQVAEIWNAR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P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SPYLQ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RSGFLIPNAK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FE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YYWNIA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ATITPHY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NEFRYL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scherichia_col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REEQVAEIWNARF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P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YSPYLQ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KRRSGFLIPNAK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T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E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YYWNIAP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ATITPHY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EFRY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higella_sonnei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REEQVAEIWNARF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P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YSPYLQ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KRRSGFLIPNAK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T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E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YYWNIAP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ATITPHY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EFRY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almonella_enterica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REEQVAEIWNARF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P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YSPYLQ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KRRSGFLIPNAK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E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YYWNIAP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ATITPHY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EFRYL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ronobacter_turicensis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REEQVAEIWNARF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PVPVFYSPYLQ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KRRSGFLIPN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E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YYWNIAP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ATITPHY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WQNEFRYL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cloac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IQD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QVAEIWNARFKIG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VFYSPYLQ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KRRSGFLIPNAK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YYWNIAP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ATITPHY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EFRYL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 xml:space="preserve">:*:**:*:********* :. :*::****:*:* *. ********  .:     .*:  *:* *:**: ***: *:   .**    :.****    * *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310       320       330       340       350       360       370       380       390       400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.|....|....|....|....|....|....|....|....|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FDW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QF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QNQGITGQA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KNR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WLFY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R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DYTKVSD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GSS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ATQK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LS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Enterobacteriaceae_bacterium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W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LNKNNISD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N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K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WLFY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MDQVWRFNVDYTKVSD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FNDLD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STDGYATQKF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N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LS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Yersinia_rucker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WLPS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-------LDP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N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A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W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MDQVWRF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YTKVSD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GSSTDGYAT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SVGY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ectobacterium_wasabiae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DWLPS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KS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T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W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MDQVWRF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YTKVS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D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G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D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QKF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N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LSTK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Brenneria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DWLPS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T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WL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MDQVWRF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YTKVS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D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G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D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VGY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NW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LSTK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Dickeya_dadanti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FDW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LSGKSGYA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T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WL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MDQVWR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YTKVSD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D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DGYATQKF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NWDA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odalis_glossinidius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FDW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AS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D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W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MDQVWRFNVDYTKVS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DSKYG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DGYATQKF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W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antoea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S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AV--RSIS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D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WLFY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RF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YTKVSD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FND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K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STDGYATQKFSVG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WDATLST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rwinia_billingiae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EF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F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--RNIS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Y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RFNVDYTKVS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D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TD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QKF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WDATLSTK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scherichia_col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S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R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WLFY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MDQVWRFNVDYTKVSD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FN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YGSSTDGYATQKFSVGY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TK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higella_sonnei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S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R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WLFY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MDQVWRFNVDYTKVSD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FN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YGSSTDGYATQKFSVGY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TK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almonella_enterica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S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H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WLFY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MDQVWRFNVDYTKVS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FN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KYGSSTDGYATQKFSVGY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A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TK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ronobacter_turicensis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EF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S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GM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H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WLFY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MDQVWRFN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TKVS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FN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KYGSSTDGY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SVGY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ATLS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cloac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F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S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R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Y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MDQVWRFNVDYTKVS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FN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KYGSSTDGYATQKF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I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A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. :*:* .*  : .             .     **: :* * ** *: ***. :******  ** *: . : .:*.**. * :: **   *::::::  :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410       420       430       440       450       460       470       480       490       500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.|....|....|....|....|....|....|....|....|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QV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AGD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Q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PF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GQAVKFT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LS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G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TEAK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HYQQ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P-----------T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Enterobacteriaceae_bacterium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QV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A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SN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RAEPQ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PF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GQAVKFT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PT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T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LLATHYQ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V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------TT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Yersinia_rucker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QV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A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R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Q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PF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G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F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TEAKLLATHYQQ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PT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NSYAAAN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ectobacterium_wasabiae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QV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A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RAEPQ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YQN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GQAVKFTNV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ATRL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NTEAKLLATHYQQDN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TSSTPN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Brenneria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QV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RAEPQ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YQN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GQAVKFTNV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ATRL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GSLNTEAKLLATHYQQDNL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--ADPT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Dickeya_dadanti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L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R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Q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YQN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PF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GQAVKFTNV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RL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PT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NTEAK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HYQ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L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-------A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odalis_glossinidius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QV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T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Q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PF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FTNV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ATRL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PT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GSLNTEAK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HYQ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------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antoea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QV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T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R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Q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QN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PF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AVKFTNV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ATRL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PT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LS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EAKLLATHYQQ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GLSE-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rwinia_billingiae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N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RAEP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YQ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PF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AVKFTNV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RL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PT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LS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GSLNTEAKLLATHYQQ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I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NTVD---T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scherichia_col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QV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T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EPQ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YQN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PF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GQA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D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AT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PT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LS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G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TEAKLLATHYQ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L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higella_sonnei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QV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T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EPQ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YQN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PF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GQA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D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AT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PT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LS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G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TEAKLLATHYQ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L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almonella_enterica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QV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T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EPQ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PF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GQA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AT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PT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LS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GSLNTEAK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HYQ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L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ronobacter_turicensis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QV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TSRGD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RAEPQ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QN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PF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A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TNV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ATRL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PT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GSL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AKLLATHYQQDNL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AYRG--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cloac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QV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R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Q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PF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GQAVK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RL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PT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LS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GSLNT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LLATHYQ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L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TYAKNQ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 xml:space="preserve">:*:*        * : **:* .:* *::**.*  ::.*..:* .     *.* * *. *.: :* :* *.*:::*.**:******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510       520       530       540       550       560       570       580       590       600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.|....|....|....|....|....|....|....|....|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GNL----------T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K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NRVM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GKMVFER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TLL-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TQTLEPRAQYL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SD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STLL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FRD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SGLDRIASAN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Enterobacteriaceae_bacterium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SA----------A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VNRVM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MD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TQTLEPRAQYL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RDQSD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STLL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FRD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SGLDRIASAN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Yersinia_rucker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NQA----------P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KDSVNR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QF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GKMV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D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TQTLEPRAQYLYVPY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LL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YSGLFRDRTYSGLDRIASAN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ectobacterium_wasabiae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STK----------D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KDSVNRVMP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GKMVFE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D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TQTLEPRAQYLYVPYRDQ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ST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YSGLFRD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SGLDRIASAN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Brenneria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SSK----------N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K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NRVMP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GKMVFE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D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TQTLEPRAQYLYVPY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SD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STLL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YSGLFRD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SGLDRIASAN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Dickeya_dadanti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PD----------S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VNRVMPQF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GKMVFERDMD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TQTLEP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YLYVPY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SD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STLL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FRDR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LDRIASAN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odalis_glossinidius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GTG----------R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VNR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QF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GKMVFERDM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P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TQTLEP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YLYVPY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S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YSGLFRDRTYSGLDR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AN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antoea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RTSS---------G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VN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QF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MD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TQTLEP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YL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RDQ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STLL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FRDRTYSGLDRIASAN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rwinia_billingiae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VN-----------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VNRVMPQF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GKMV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MD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TQTLEP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YL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RDQSD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STLL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FRDRTYSGLDRIASAN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scherichia_col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NT----------T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VNRVMPQF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GKMVFERD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LA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TQTLEPRAQYLYVPYRDQSD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YSGLFRDRT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DRIASAN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higella_sonnei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NT----------T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VNRVMPQF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GKMVFERD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LA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TQTLEPRAQYLYVPYRDQSD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YSGLFRDRT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DRIASAN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almonella_enterica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NNS----------K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VNRVMPQF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G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FERD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MLA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TQTLEP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YLYVPYRDQ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FRDRT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DRIASAN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ronobacter_turicensis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AA----------N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VNR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QF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G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FER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GLIG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QTLEPRAQYLYVPYRDQ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YSGLFRDRT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DRIASAN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cloac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PSSDNARYLNAAN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QF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GKMVFERDMD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TQTLEP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YLYVP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Q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STLL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YSGLFRDRTYSGLDRIASAN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 xml:space="preserve">                *   *.*.:*::* *.::.*:*:       :******* ****:**::*. *  **::::* ** ****** :.*****:****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610       620       630       640       650       660       670       680       690       700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.|....|....|....|....|....|....|....|....|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TT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T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Q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RFNA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QIYY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RTG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---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SLVWAG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GLRGGLQYDTR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Y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Enterobacteriaceae_bacterium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TRIYDDALVERFNA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QIYY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RTG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-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SLVWAG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WK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GLQYDTR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Y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Yersinia_rucker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IYDDALVERF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QIYY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RTG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NQ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SLVWAGDTYWK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GLRG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YDTR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Y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ectobacterium_wasabiae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VTTRIYDDALVERFNA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QIYY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TG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WAG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GLQY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VLEYRRD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QL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Brenneria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V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IYD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VERFNASVGQIYY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TG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WAG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GLQY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VLEY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QL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Dickeya_dadanti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TT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RFNA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QIYY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T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AG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W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GLRG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Y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EY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G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odalis_glossinidius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TTRIYD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R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RFNASVGQIYY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TG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T---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WAG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WRI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GLQY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VLEYRR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antoea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VTTRIY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VERF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VGQI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RT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-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S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AGDTYW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GLQYDTR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VLEY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AD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QL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rwinia_billingiae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TTR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VERFNASVGQI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RT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ADS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LVWAGDT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IS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GLQYDTR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VLEYRRDAD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QL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scherichia_col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TTGV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IYDD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ERF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VGQIYYF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RTG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SLVWAGDTYWRI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GLRG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YDTR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YRR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QL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higella_sonnei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TTGV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IYDD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ERF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VGQIYYF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RTG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SLVWAGDTYWRI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GLRG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YDTR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YRR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QL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almonella_enterica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TTGVTTRIYDD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ERF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VGQIYYF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RTG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SLVWAGDTYWRI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GL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YDTR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EYRR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QL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ronobacter_turicensis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TTGV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IYDD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ERF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VGQIYYF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RTG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K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WAGDTYWRIS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GLRG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Y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YRR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cloac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TT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T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ERF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VGQIYYF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RTG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K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LVWAGDTYW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GLRG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YDTR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YRR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QL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:  *:*:*::*.   **** *:**** *  .***            .. **  ****:: :. : *. *.* *** ** .:: ..  :*** . : :.**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710       720       730       740       750       760       770       780       790       800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.|....|....|....|....|....|....|....|....|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RYASPEY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YAN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GIS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I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R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YD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QYNTCC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ERKI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TQ--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N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Enterobacteriaceae_bacterium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RYASPE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-YASNDL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GISQV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I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IADR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YYYD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QYNTCC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ERK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P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N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Yersinia_rucker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RYASPE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INT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ISQVGATA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R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YD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P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LGVQYNTCCW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ERKING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N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ectobacterium_wasabiae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RYASPEY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GISQV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ASWP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AYYYD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QP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QYNTCCW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YERK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SR--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N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Brenneria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RYASPEYIQ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V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GISQV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ASWP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AYYYD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QP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QYNTCCW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YERK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N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Dickeya_dadanti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YIQ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GISQVGATASW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R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AYYYD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QPADQ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QYNTCCW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YERK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odalis_glossinidius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AS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D---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T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GISQV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RW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AYYYD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QPADQ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QYNTCCWA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YERK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N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antoea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R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PE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Q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SL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ISQVGATASWPIA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AYYYD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AD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LQ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CCYAIRVGYERKING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N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rwinia_billingiae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R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PEY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Q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T---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ISQVGATASWPIA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D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PADQLLGVQ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CCYAI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ERK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S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N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scherichia_col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RYASPEYIQ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Y-Y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ISQVG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SWPIADRW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AYYYD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VQ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CCYAIRVGYER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W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Q--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higella_sonnei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RYASPEYIQ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Y-Y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ISQVG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SWPIADRW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AYYYD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VQ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CCYAIRVGYER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W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Q--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almonella_enterica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RYASPEYIQ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-Y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VG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SWPIADRW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AY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S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AD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LQYNSCCYAIRVGYER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W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Q--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ronobacter_turicensis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RYASPEYIQ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Y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V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ASWP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RW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AYYYD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VQYNSCCYAIRVGYER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W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V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cloac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RYASPEYIQ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Y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GISQV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ASWP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RW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AY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T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VQ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CCYAIRVGYER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W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 xml:space="preserve">.*:::*.:*:   :          :::**.*.*  .*  : : *::*..:*:**.  : *. : *:**.:**::: : ****:. *:       : **.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810       820       830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F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LRSGILPYQRA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Enterobacteriaceae_bacterium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F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G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ILPYQRA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Yersinia_rucker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SF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LRGLS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LRSGILPY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ectobacterium_wasabiae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FNIELRGLSSN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LRSGILPYQRA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Brenneria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FNIELRG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E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LRSGILPYQRA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Dickeya_dadanti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LRGLSSN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L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LPYQRA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odalis_glossinidius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FNIELRGLSSN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ILPYQRA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antoea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SFNIELRGLSSN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L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rwinia_billingiae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SFNIELRGL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L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ILPYQ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scherichia_col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NIELRGLSSN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LR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LPY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higella_sonnei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NIELRGLSSN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LR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LPY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TL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almonella_enterica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NIELRGLSSN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LR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LPY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ronobacter_turicensis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NIELRGLSSN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LR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LPYQ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cloac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LRGLSSN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LR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LPY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..*.. ***:. .:.**: .** ..*:*** ::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  <w:t>Fig 1-1B</w:t>
      </w:r>
      <w:r>
        <w:rPr>
          <w:b/>
          <w:color w:val="000000"/>
          <w:kern w:val="0"/>
          <w:sz w:val="24"/>
        </w:rPr>
        <w:t xml:space="preserve">, </w:t>
      </w:r>
      <w:r>
        <w:rPr>
          <w:b/>
          <w:sz w:val="24"/>
        </w:rPr>
        <w:t>Alignment of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ETAE_0603 of different species of </w:t>
      </w:r>
      <w:r>
        <w:rPr>
          <w:b/>
          <w:sz w:val="24"/>
        </w:rPr>
        <w:t>bacteria</w:t>
      </w:r>
    </w:p>
    <w:p>
      <w:pPr>
        <w:pStyle w:val="Normal"/>
        <w:autoSpaceDE w:val="false"/>
        <w:spacing w:lineRule="auto" w:line="360"/>
        <w:jc w:val="left"/>
        <w:rPr>
          <w:sz w:val="22"/>
        </w:rPr>
      </w:pPr>
      <w:r>
        <w:rPr>
          <w:rFonts w:cs="Courier New" w:ascii="宋体;SimSun" w:hAnsi="宋体;SimSun"/>
          <w:color w:val="FFFFFF"/>
          <w:kern w:val="0"/>
          <w:sz w:val="16"/>
          <w:szCs w:val="15"/>
          <w:highlight w:val="lightGray"/>
        </w:rPr>
        <w:t>*</w:t>
      </w:r>
      <w:r>
        <w:rPr>
          <w:kern w:val="0"/>
          <w:sz w:val="22"/>
          <w:szCs w:val="21"/>
        </w:rPr>
        <w:t>Identical;</w:t>
      </w:r>
      <w:r>
        <w:rPr>
          <w:rFonts w:cs="Courier New" w:ascii="宋体;SimSun" w:hAnsi="宋体;SimSun"/>
          <w:color w:val="FFFFFF"/>
          <w:kern w:val="0"/>
          <w:sz w:val="16"/>
          <w:szCs w:val="15"/>
          <w:highlight w:val="lightGray"/>
        </w:rPr>
        <w:t>:</w:t>
      </w:r>
      <w:r>
        <w:rPr>
          <w:kern w:val="0"/>
          <w:sz w:val="22"/>
          <w:szCs w:val="21"/>
        </w:rPr>
        <w:t>Similar;</w:t>
      </w:r>
      <w:r>
        <w:rPr>
          <w:rFonts w:cs="Courier New" w:ascii="宋体;SimSun" w:hAnsi="宋体;SimSun"/>
          <w:color w:val="FFFFFF"/>
          <w:kern w:val="0"/>
          <w:sz w:val="16"/>
          <w:szCs w:val="15"/>
          <w:highlight w:val="lightGray"/>
        </w:rPr>
        <w:t>.</w:t>
      </w:r>
      <w:r>
        <w:rPr>
          <w:kern w:val="0"/>
          <w:sz w:val="22"/>
          <w:szCs w:val="21"/>
        </w:rPr>
        <w:t>Normal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5"/>
          <w:szCs w:val="15"/>
        </w:rPr>
      </w:pPr>
      <w:r>
        <w:rPr>
          <w:rFonts w:cs="Courier New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kern w:val="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4150" cy="430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16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g1-1C, Phylogenetic tree of ETAE_0603 of different species of bacteria. </w:t>
      </w:r>
      <w:r>
        <w:rPr>
          <w:sz w:val="22"/>
        </w:rPr>
        <w:t>The value of branch node stands for confidence.</w:t>
      </w:r>
      <w:r>
        <w:rPr>
          <w:sz w:val="15"/>
          <w:szCs w:val="14"/>
        </w:rPr>
        <w:t xml:space="preserve"> </w:t>
      </w:r>
      <w:r>
        <w:rPr>
          <w:sz w:val="22"/>
        </w:rPr>
        <w:t>Equivalent</w:t>
      </w:r>
      <w:r>
        <w:rPr>
          <w:sz w:val="22"/>
        </w:rPr>
        <w:t xml:space="preserve"> 95% </w:t>
      </w:r>
      <w:r>
        <w:rPr>
          <w:sz w:val="22"/>
        </w:rPr>
        <w:t>statistics probability</w:t>
      </w:r>
      <w:r>
        <w:rPr>
          <w:sz w:val="22"/>
        </w:rPr>
        <w:t xml:space="preserve"> if exceed 70, but it is </w:t>
      </w:r>
      <w:r>
        <w:rPr>
          <w:sz w:val="22"/>
        </w:rPr>
        <w:t>incredible</w:t>
      </w:r>
      <w:r>
        <w:rPr>
          <w:sz w:val="22"/>
        </w:rPr>
        <w:t xml:space="preserve"> when lower than 5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 xml:space="preserve">Phylogenetic analysis. </w:t>
      </w:r>
      <w:r>
        <w:rPr>
          <w:i/>
          <w:sz w:val="22"/>
        </w:rPr>
        <w:t>Edwardsiella tarda EIB202</w:t>
      </w:r>
      <w:r>
        <w:rPr>
          <w:sz w:val="22"/>
        </w:rPr>
        <w:t xml:space="preserve"> ETAE_0603 (</w:t>
      </w:r>
      <w:r>
        <w:rPr>
          <w:sz w:val="22"/>
        </w:rPr>
        <w:t>YP_003294661.1</w:t>
      </w:r>
      <w:r>
        <w:rPr>
          <w:sz w:val="22"/>
        </w:rPr>
        <w:t xml:space="preserve">) was performed a BLAST on NCBI. A multiple sequence alignment was created with the amimo acid sequences from other bacteria species using ClustalX. Unrooted phylogenetic tree was constructed based on </w:t>
      </w:r>
      <w:r>
        <w:rPr>
          <w:sz w:val="22"/>
        </w:rPr>
        <w:t xml:space="preserve">the sequences </w:t>
      </w:r>
      <w:r>
        <w:rPr>
          <w:sz w:val="22"/>
        </w:rPr>
        <w:t>using MEGA version 4.0, then was adjusted by TreeView to make it more readable. The sequences used in the phylogenetic tree are as follows:</w:t>
      </w:r>
      <w:r>
        <w:rPr>
          <w:sz w:val="22"/>
        </w:rPr>
        <w:t xml:space="preserve"> </w:t>
      </w:r>
      <w:r>
        <w:rPr>
          <w:i/>
          <w:sz w:val="22"/>
        </w:rPr>
        <w:t>Edwardsiella tarda EIB202</w:t>
      </w:r>
      <w:r>
        <w:rPr>
          <w:sz w:val="22"/>
        </w:rPr>
        <w:t xml:space="preserve"> </w:t>
      </w:r>
      <w:r>
        <w:rPr>
          <w:sz w:val="22"/>
        </w:rPr>
        <w:t>organic solvent tolerance protein</w:t>
      </w:r>
      <w:r>
        <w:rPr/>
        <w:t xml:space="preserve"> </w:t>
      </w:r>
      <w:r>
        <w:rPr/>
        <w:t>(</w:t>
      </w:r>
      <w:r>
        <w:rPr>
          <w:sz w:val="22"/>
        </w:rPr>
        <w:t>YP_003294661.1</w:t>
      </w:r>
      <w:r>
        <w:rPr>
          <w:sz w:val="22"/>
        </w:rPr>
        <w:t>),</w:t>
      </w:r>
      <w:r>
        <w:rPr>
          <w:sz w:val="22"/>
        </w:rPr>
        <w:t xml:space="preserve"> </w:t>
      </w:r>
      <w:r>
        <w:rPr>
          <w:i/>
          <w:sz w:val="22"/>
        </w:rPr>
        <w:t>Enterobacteriaceae bacterium</w:t>
      </w:r>
      <w:r>
        <w:rPr>
          <w:sz w:val="22"/>
        </w:rPr>
        <w:t xml:space="preserve"> organic solvent tolerance protein </w:t>
      </w:r>
      <w:r>
        <w:rPr>
          <w:sz w:val="22"/>
        </w:rPr>
        <w:t>(</w:t>
      </w:r>
      <w:r>
        <w:rPr>
          <w:sz w:val="22"/>
        </w:rPr>
        <w:t>ZP_07951739.1</w:t>
      </w:r>
      <w:r>
        <w:rPr>
          <w:sz w:val="22"/>
        </w:rPr>
        <w:t>),</w:t>
      </w:r>
      <w:r>
        <w:rPr>
          <w:sz w:val="22"/>
        </w:rPr>
        <w:t xml:space="preserve"> </w:t>
      </w:r>
      <w:r>
        <w:rPr>
          <w:i/>
          <w:sz w:val="22"/>
        </w:rPr>
        <w:t xml:space="preserve">Yersinia ruckeri </w:t>
      </w:r>
      <w:r>
        <w:rPr>
          <w:sz w:val="22"/>
        </w:rPr>
        <w:t>hypothetical protein yruck0001_24770</w:t>
      </w:r>
      <w:r>
        <w:rPr>
          <w:sz w:val="22"/>
        </w:rPr>
        <w:t xml:space="preserve"> (</w:t>
      </w:r>
      <w:r>
        <w:rPr>
          <w:sz w:val="22"/>
        </w:rPr>
        <w:t>ZP_04617072.1</w:t>
      </w:r>
      <w:r>
        <w:rPr>
          <w:sz w:val="22"/>
        </w:rPr>
        <w:t>),</w:t>
      </w:r>
      <w:r>
        <w:rPr/>
        <w:t xml:space="preserve"> </w:t>
      </w:r>
      <w:r>
        <w:rPr>
          <w:i/>
          <w:sz w:val="22"/>
        </w:rPr>
        <w:t xml:space="preserve">Pectobacterium wasabiae </w:t>
      </w:r>
      <w:r>
        <w:rPr>
          <w:sz w:val="22"/>
        </w:rPr>
        <w:t xml:space="preserve">organic solvent tolerance protein </w:t>
      </w:r>
      <w:r>
        <w:rPr>
          <w:sz w:val="22"/>
        </w:rPr>
        <w:t>(</w:t>
      </w:r>
      <w:r>
        <w:rPr>
          <w:sz w:val="22"/>
        </w:rPr>
        <w:t>YP_003261170.1</w:t>
      </w:r>
      <w:r>
        <w:rPr>
          <w:sz w:val="22"/>
        </w:rPr>
        <w:t xml:space="preserve">), </w:t>
      </w:r>
      <w:r>
        <w:rPr>
          <w:i/>
          <w:sz w:val="22"/>
        </w:rPr>
        <w:t>Brenneria</w:t>
      </w:r>
      <w:r>
        <w:rPr>
          <w:sz w:val="22"/>
        </w:rPr>
        <w:t xml:space="preserve"> LPS-assembly protein lptD </w:t>
      </w:r>
      <w:r>
        <w:rPr>
          <w:sz w:val="22"/>
        </w:rPr>
        <w:t>(</w:t>
      </w:r>
      <w:r>
        <w:rPr>
          <w:sz w:val="22"/>
        </w:rPr>
        <w:t>ZP_09014142.1</w:t>
      </w:r>
      <w:r>
        <w:rPr>
          <w:sz w:val="22"/>
        </w:rPr>
        <w:t xml:space="preserve">), </w:t>
      </w:r>
      <w:r>
        <w:rPr>
          <w:i/>
          <w:sz w:val="22"/>
        </w:rPr>
        <w:t>Dickeya dadantii</w:t>
      </w:r>
      <w:r>
        <w:rPr>
          <w:sz w:val="22"/>
        </w:rPr>
        <w:t xml:space="preserve"> Organic solvent tolerance protein </w:t>
      </w:r>
      <w:r>
        <w:rPr>
          <w:sz w:val="22"/>
        </w:rPr>
        <w:t>(</w:t>
      </w:r>
      <w:r>
        <w:rPr>
          <w:sz w:val="22"/>
        </w:rPr>
        <w:t>YP_003335106.1</w:t>
      </w:r>
      <w:r>
        <w:rPr>
          <w:sz w:val="22"/>
        </w:rPr>
        <w:t xml:space="preserve">), </w:t>
      </w:r>
      <w:r>
        <w:rPr>
          <w:i/>
          <w:sz w:val="22"/>
        </w:rPr>
        <w:t>Pantoea</w:t>
      </w:r>
      <w:r>
        <w:rPr>
          <w:sz w:val="22"/>
        </w:rPr>
        <w:t xml:space="preserve"> organic solvent tolerance protein </w:t>
      </w:r>
      <w:r>
        <w:rPr>
          <w:sz w:val="22"/>
        </w:rPr>
        <w:t>(</w:t>
      </w:r>
      <w:r>
        <w:rPr>
          <w:sz w:val="22"/>
        </w:rPr>
        <w:t>YP_004114517.1</w:t>
      </w:r>
      <w:r>
        <w:rPr>
          <w:sz w:val="22"/>
        </w:rPr>
        <w:t xml:space="preserve">), </w:t>
      </w:r>
      <w:r>
        <w:rPr>
          <w:i/>
          <w:sz w:val="22"/>
        </w:rPr>
        <w:t>Sodalis glossinidius</w:t>
      </w:r>
      <w:r>
        <w:rPr>
          <w:sz w:val="22"/>
        </w:rPr>
        <w:t xml:space="preserve"> organic solvent tolerance protein </w:t>
      </w:r>
      <w:r>
        <w:rPr>
          <w:sz w:val="22"/>
        </w:rPr>
        <w:t>(</w:t>
      </w:r>
      <w:r>
        <w:rPr>
          <w:sz w:val="22"/>
        </w:rPr>
        <w:t>YP_454107.1</w:t>
      </w:r>
      <w:r>
        <w:rPr>
          <w:sz w:val="22"/>
        </w:rPr>
        <w:t xml:space="preserve">), </w:t>
      </w:r>
      <w:r>
        <w:rPr>
          <w:i/>
          <w:sz w:val="22"/>
        </w:rPr>
        <w:t>Erwinia billingiae</w:t>
      </w:r>
      <w:r>
        <w:rPr>
          <w:sz w:val="22"/>
        </w:rPr>
        <w:t xml:space="preserve"> organic solvent tolerance protein </w:t>
      </w:r>
      <w:r>
        <w:rPr>
          <w:sz w:val="22"/>
        </w:rPr>
        <w:t>(</w:t>
      </w:r>
      <w:r>
        <w:rPr>
          <w:sz w:val="22"/>
        </w:rPr>
        <w:t>YP_003740085.1</w:t>
      </w:r>
      <w:r>
        <w:rPr>
          <w:sz w:val="22"/>
        </w:rPr>
        <w:t xml:space="preserve">), </w:t>
      </w:r>
      <w:r>
        <w:rPr>
          <w:i/>
          <w:sz w:val="22"/>
        </w:rPr>
        <w:t>Enterobacter cloacae</w:t>
      </w:r>
      <w:r>
        <w:rPr>
          <w:sz w:val="22"/>
        </w:rPr>
        <w:t xml:space="preserve"> unnamed protein product </w:t>
      </w:r>
      <w:r>
        <w:rPr>
          <w:sz w:val="22"/>
        </w:rPr>
        <w:t>(</w:t>
      </w:r>
      <w:r>
        <w:rPr>
          <w:sz w:val="22"/>
        </w:rPr>
        <w:t>YP_003943194.1</w:t>
      </w:r>
      <w:r>
        <w:rPr>
          <w:sz w:val="22"/>
        </w:rPr>
        <w:t xml:space="preserve">), </w:t>
      </w:r>
      <w:r>
        <w:rPr>
          <w:i/>
          <w:sz w:val="22"/>
        </w:rPr>
        <w:t>Cronobacter turicensis</w:t>
      </w:r>
      <w:r>
        <w:rPr>
          <w:sz w:val="22"/>
        </w:rPr>
        <w:t xml:space="preserve"> LPS assembly outer membrane complex protein LptD </w:t>
      </w:r>
      <w:r>
        <w:rPr>
          <w:sz w:val="22"/>
        </w:rPr>
        <w:t>(</w:t>
      </w:r>
      <w:r>
        <w:rPr>
          <w:sz w:val="22"/>
        </w:rPr>
        <w:t>YP_003209049.1</w:t>
      </w:r>
      <w:r>
        <w:rPr>
          <w:sz w:val="22"/>
        </w:rPr>
        <w:t>),</w:t>
      </w:r>
      <w:r>
        <w:rPr>
          <w:i/>
          <w:sz w:val="22"/>
        </w:rPr>
        <w:t xml:space="preserve"> </w:t>
      </w:r>
      <w:r>
        <w:rPr>
          <w:i/>
          <w:sz w:val="22"/>
        </w:rPr>
        <w:t>Escherichia coli</w:t>
      </w:r>
      <w:r>
        <w:rPr>
          <w:sz w:val="22"/>
        </w:rPr>
        <w:t xml:space="preserve"> organic solvent tolerance protein </w:t>
      </w:r>
      <w:r>
        <w:rPr>
          <w:sz w:val="22"/>
        </w:rPr>
        <w:t>(</w:t>
      </w:r>
      <w:r>
        <w:rPr>
          <w:sz w:val="22"/>
        </w:rPr>
        <w:t>ZP_07123224.1</w:t>
      </w:r>
      <w:r>
        <w:rPr>
          <w:sz w:val="22"/>
        </w:rPr>
        <w:t xml:space="preserve">), </w:t>
      </w:r>
      <w:r>
        <w:rPr>
          <w:i/>
          <w:sz w:val="22"/>
        </w:rPr>
        <w:t>Shigella sonnei</w:t>
      </w:r>
      <w:r>
        <w:rPr>
          <w:sz w:val="22"/>
        </w:rPr>
        <w:t xml:space="preserve"> organic solvent tolerance protein </w:t>
      </w:r>
      <w:r>
        <w:rPr>
          <w:sz w:val="22"/>
        </w:rPr>
        <w:t>(</w:t>
      </w:r>
      <w:r>
        <w:rPr>
          <w:sz w:val="22"/>
        </w:rPr>
        <w:t>YP_309092.1</w:t>
      </w:r>
      <w:r>
        <w:rPr>
          <w:sz w:val="22"/>
        </w:rPr>
        <w:t xml:space="preserve">), </w:t>
      </w:r>
      <w:r>
        <w:rPr>
          <w:i/>
          <w:sz w:val="22"/>
        </w:rPr>
        <w:t>Salmonella enterica subsp. enterica serovar Typhi</w:t>
      </w:r>
      <w:r>
        <w:rPr>
          <w:sz w:val="22"/>
        </w:rPr>
        <w:t xml:space="preserve"> organic solvent tolerance protein </w:t>
      </w:r>
      <w:r>
        <w:rPr>
          <w:sz w:val="22"/>
        </w:rPr>
        <w:t>(</w:t>
      </w:r>
      <w:r>
        <w:rPr>
          <w:sz w:val="22"/>
        </w:rPr>
        <w:t>NP_454705.1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TAE_2430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526415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Fig 1-2A</w:t>
      </w:r>
      <w:r>
        <w:rPr>
          <w:b/>
          <w:sz w:val="22"/>
        </w:rPr>
        <w:t xml:space="preserve">, CDD of ETAE_2430 of </w:t>
      </w:r>
      <w:r>
        <w:rPr>
          <w:b/>
          <w:i/>
          <w:sz w:val="22"/>
        </w:rPr>
        <w:t>Edwardsiella tarda EIB202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(NCBI:</w:t>
      </w:r>
      <w:r>
        <w:rPr/>
        <w:t xml:space="preserve"> </w:t>
      </w:r>
      <w:r>
        <w:rPr>
          <w:b/>
          <w:sz w:val="22"/>
        </w:rPr>
        <w:t>gi|269139775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10        20        30        40        50        60        70        80        90       100         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.|....|....|....|....|....|....|....|....|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Lutiella_nitroferrum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APQLDT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NAVD----AGS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Q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SE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H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S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RI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E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FQ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Azoarcus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TARDE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RT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QV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EGA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A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C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S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RI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M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F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Burkholderia_multivorans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MNQQTA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AE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AGT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EKS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S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D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F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Herbaspirillum_seropedicae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QAHI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A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AGS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EQS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D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L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RI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M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FQ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Acinetobacter_calcoaceticu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MNNT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PLVEN----EQV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EE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A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I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M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Q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Terriglobus_saanensis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EA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VLTD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EVAQEG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L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AE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D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S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I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Q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Granulicella_mallensis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TKTS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ST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GEAQDV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F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I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Q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Acidobacterium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AANP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A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--ETGEP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A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D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F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RI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EV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Q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Gemmatimonas_aurantiaca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PTQA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TT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------L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E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AD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D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ET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RI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F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Q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S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-----EG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S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RI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M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Q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Yersinia_enterocolitica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I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TELQ------HD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DT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RI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Q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Rahnella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I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AE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GD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SD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RI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F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itrobacter_young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E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NV-VGTTS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N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SD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FQ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asburiae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E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TL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GNAVT------ES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SD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M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Q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scherichia_coli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ASTLGQ-NETQ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------DDC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SE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I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M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FQ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hotorhabdus_asymbiotica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QS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QQELQAT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GD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TD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I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F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 xml:space="preserve">                            *:.::   :         : :  : .   :*  * : :. :    :. *:. :* ::* *:. :::   **: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110       120       130       140       150       160       170       180       190       200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.|....|....|....|....|....|....|....|....|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Lutiella_nitroferrum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WRG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E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T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D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A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FDQSALFKKIYEEEYGTFGGA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DYE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E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HVA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HA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Azoarcus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WRG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P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KE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D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FD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FKKVYEEEYGTFGGAP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DYE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L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VAAAAHAP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Burkholderia_multivorans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E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RG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Q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SEFDQSALFKKVYEE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TFG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Y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HVAAAAHAP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A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Herbaspirillum_seropedicae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VGEN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KE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D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FDQS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KVYEE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TFGGAP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F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A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AP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T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Acinetobacter_calcoaceticu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RG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C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E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P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I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KE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D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DQ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FKKIYEEEY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GGA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FEF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SHVAAAAHAP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Terriglobus_saanensis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R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E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K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SEFDQ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FKKVYEE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GGAP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YE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RV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A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HAPFL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Granulicella_mallensis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R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E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SEFDQ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FKKVYEE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GGAP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YE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V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AHAPFL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Acidobacterium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R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E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FDQSALFKKVYEE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GGAP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DYE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AHAPFL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Gemmatimonas_aurantiaca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ESSWRG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E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T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K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FDQSALFKKIYEEEY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G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D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AAAAHAP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WRG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E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T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I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FDQSALFKKVYEEEYGTFGGAP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YE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N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SHVAAAAHAPFL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Yersinia_enterocolitica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SSWRG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C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KE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DQSALF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Y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YGTFG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DFEF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SHVAAAAHAPF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Rahnella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SSWRG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C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KE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DQ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F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Y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YGTFG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DFEF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C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SHVAAAAHAPFL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itrobacter_young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SSWRG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C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D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DQ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F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Y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YGTFG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D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SHVAAAAHAPFL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asburiae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SSWRG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I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C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D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DQ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F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C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Y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YGTFG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DFEF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SHVAAAAHAP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scherichia_coli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C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KE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D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DQ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F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Y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YGTFG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D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SHVA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HAPFL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hotorhabdus_asymbiotica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ESS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E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D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DQ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F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Y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YGTFG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D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SHVAAAAHAP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 xml:space="preserve"> *.:* *:  :   :      :   :   : :*::*:. : :***. :** :** *:* *** *:.*::**: :    .*. :::.:..:*:::***::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210       220       230       240       250       260       270       280       290       300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.|....|....|....|....|....|....|....|....|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Lutiella_nitroferrum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SP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D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RD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D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YAKWKSF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EDSRYVG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LGRLPY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V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E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YL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AY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L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Azoarcus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RD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R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YAKWKSF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DDSRYVG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LGRLPY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NFE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YL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L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Burkholderia_multivorans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S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RD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D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YAKWKSF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EDSRYVGLTLP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R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QT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N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YL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C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L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Herbaspirillum_seropedicae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AS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RD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D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YAKWKSF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EDSRYVGLTLP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R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T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N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YL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C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AY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Acinetobacter_calcoaceticu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AS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D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R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F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E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Y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LGRLP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TA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N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AY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G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L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Terriglobus_saanensis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AS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R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D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YAKWKSFRQSEDSRY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LPRV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LPY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E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YL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AYA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L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Granulicella_mallensis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A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R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D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YAKWKSFRQSEDSRYVGLT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LPY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YL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AYA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L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Acidobacterium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T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R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YAKWKSFRQSDDSRY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YL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Gemmatimonas_aurantiaca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A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S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RD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Y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EDSRY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A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V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C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A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RD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D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YAKWK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QSE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LGRLPY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A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V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NFE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YL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AYA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L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Yersinia_enterocolitica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A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N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D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KSFR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DSRYVGLTLPR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RLPY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NFE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EKGGD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A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Rahnella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RD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KSFRQSDDSRYVGLTLPR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RLPY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NFE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N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A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A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itrobacter_young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M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RD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FR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DSR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TLPRVLGRLPY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E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ENDTGS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asburiae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M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D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R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FR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DSRYVGLT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LGRLPY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V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E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ENESST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A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scherichia_coli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M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RD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FR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DSRYVGLT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NFE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EDNSGK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C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hotorhabdus_asymbiotica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M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RD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D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DDSRYVGLTLPR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RLPY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C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E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S-N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AYA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:    :: :    ::  **::.: *:: :* :*: :* .:*:**:.*. *: : * *:        : * : * :        * * .:.:  . .:  :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310       320       330       340       350       360       370       380       390       400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.|....|....|....|....|....|....|....|....|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Lutiella_nitroferrum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G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AIRGVEGGGLV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AHT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KCPTEV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D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GF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VHC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DYAAF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S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ANAR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P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Azoarcus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AIRGVEGGGLV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T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CPT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ITD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DLGF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C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YAAF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S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ANAR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P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Burkholderia_multivorans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WCAAIRGVEGGGLV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T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KCPT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ITDRREKE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GFIPLVHC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YAAF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S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P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AN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Q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Herbaspirillum_seropedicae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WCAAIRGVEGGGLV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T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KCPT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ITDRREKE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GF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VHC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DYAAF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P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AN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Q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Acinetobacter_calcoaceticu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WCAAIRGVEGGGLV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T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CPT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ITDRREKE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GFIPLVHC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DYAAF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P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A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Terriglobus_saanensis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GWCAAIRGVEGGGLV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AHT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KCPT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TDRREKELA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LVHCKGTDYAAF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QSVNKP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ANAR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Granulicella_mallensis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GWCAAIRGVEGGGLV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AHT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KCPT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DRREKELA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FIPLVHCKGTDYAAF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Q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KP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ANAR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P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Acidobacterium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R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WC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IRGVEGGGLV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KCPTE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TDRREKELA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LVHCKGT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AF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NKP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P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ANAR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P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Gemmatimonas_aurantiaca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GWC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RGVEGGGLV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CPTE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TDRREKELADLG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LV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G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AF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Q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P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P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R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P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GWCAAI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GGGLV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AHT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KCPTEVAITDRREKEL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F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CKGTDYAAF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S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P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ANA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C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Q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Yersinia_enterocolitica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G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AIRGVEGGGL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N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CPTEVA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RREKELADLGFIPL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CKGTDYAAF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Q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KP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ANAR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Q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Rahnella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E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WCAAIRGVEGGGL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N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CPTEVA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RREKEL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FIP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CKGTDYAAF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Q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KP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S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AN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Q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itrobacter_young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GWC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RGVEGGGL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N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CP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RREKE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FIPLVHCK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YAAF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Q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KP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ANAR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P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asburiae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GWCAAIRGVEGGGL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N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E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CP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A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RREKE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GFIPLVHCKGTDY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QSVNKP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AN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P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scherichia_coli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GWCAAIRGVEGGGL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N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CPTEVA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RREKE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GFIP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CKGT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AF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QSVNKP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AN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Q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hotorhabdus_asymbiotica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GWCAAIRGVEGGGLV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CPTEVA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RREKEL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FIPL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GTDYAAF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Q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KP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AN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Q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:   ** ::***.******: *. : : :  *:   :***:  ::** ** *:: *: .* : *.:  *.**. *: ::.: *.   *.* : :: *: *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410       420       430       440       450       460       470       480       490       500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.|....|....|....|....|....|....|....|....|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Lutiella_nitroferrum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H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RDKIGS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N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L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YV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LREA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VEVP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R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F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HFQLDE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RLV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Azoarcus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HYL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MRD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N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L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YV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K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LREA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VEVP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R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F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HFQLDE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RLV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Burkholderia_multivorans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HYL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MRDKIGS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QN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L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YV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LRE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AF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HFQLDE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RLVAD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Herbaspirillum_seropedicae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H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MRDKIGS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SN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L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YV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LRE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VP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RA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HFQLDE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RLV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Acinetobacter_calcoaceticu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HYL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MRD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GN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L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YV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LRE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V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HFQLDE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RL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Terriglobus_saanensis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RFAHYL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MRDKIGS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C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L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YV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LREAR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VP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AVAFLKPHFQLDE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RLVAD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Granulicella_mallensis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RFAHYL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RD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FMS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C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L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V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A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LRE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VP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RAVAFLKPHFQLDE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RLVAD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Acidobacterium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RFAHYL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MRDKIG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S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L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YV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A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LREAR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P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AVA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HFQLDE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RLVAD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Gemmatimonas_aurantiaca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SRFAHYL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MRDKI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L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L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G-AS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AR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VEVP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RAVAFLKP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DE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LVAD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SRFAHYL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KIGSFMS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C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L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LREAR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V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KPHFQ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RLVAD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Yersinia_enterocolitica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SRFAHYL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FM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C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Y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PI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L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P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RAV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KPHFQ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RLV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Rahnella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SRFAHYL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I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FM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C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Y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VGPT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LRE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P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RAV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KPHFQ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RLV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itrobacter_young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SRFAHYL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I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KIGSFMS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C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Y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LRE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VEVP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R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KPHFQ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RLVAD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asburiae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SRFAHYL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FMS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C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AT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L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R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P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R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PHFQ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N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RLVAD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scherichia_coli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SRFAHYL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FM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C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Y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LRE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V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R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PHFQ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RLVAD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hotorhabdus_asymbiotica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SRFAHYL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FMS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C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VG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LREA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VEVP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RAV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HFQ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RLVAD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 xml:space="preserve">*:  **.***:* ::***:*.  :  : : :*: *: :*:  .*      *:  ** :* :.* . *. .*  ::  :::**:**: :  *:***::**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cs="Courier New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Lutiella_nitroferrum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---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Azoarcus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---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Burkholderia_multivorans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Herbaspirillum_seropedicae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  <w:lang w:val="pt-BR"/>
        </w:rPr>
        <w:t>Acinetobacter_calcoaceticus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pt-BR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  <w:lang w:val="pt-BR"/>
        </w:rPr>
        <w:t>S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  <w:lang w:val="pt-BR"/>
        </w:rPr>
        <w:t>N---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pt-BR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  <w:lang w:val="pt-BR"/>
        </w:rPr>
        <w:t xml:space="preserve">Terriglobus_saanensis      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pt-BR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  <w:lang w:val="pt-BR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  <w:lang w:val="pt-BR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  <w:lang w:val="pt-BR"/>
        </w:rPr>
        <w:t>RN--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pt-BR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  <w:lang w:val="pt-BR"/>
        </w:rPr>
        <w:t xml:space="preserve">Granulicella_mallensis     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pt-BR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  <w:lang w:val="pt-BR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  <w:lang w:val="pt-BR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  <w:lang w:val="pt-BR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  <w:lang w:val="pt-BR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  <w:lang w:val="pt-BR"/>
        </w:rPr>
        <w:t>--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pt-BR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  <w:lang w:val="pt-BR"/>
        </w:rPr>
        <w:t xml:space="preserve">Acidobacterium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pt-BR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  <w:lang w:val="pt-BR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  <w:lang w:val="pt-BR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  <w:lang w:val="pt-BR"/>
        </w:rPr>
        <w:t>K---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pt-BR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  <w:lang w:val="fi-FI"/>
        </w:rPr>
        <w:t xml:space="preserve">Gemmatimonas_aurantiaca    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fi-FI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  <w:lang w:val="fi-FI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  <w:lang w:val="fi-FI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  <w:lang w:val="fi-FI"/>
        </w:rPr>
        <w:t>K---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fi-FI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  <w:lang w:val="fi-FI"/>
        </w:rPr>
        <w:t xml:space="preserve">Edwardsiella_tarda_EIB202  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fi-FI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  <w:lang w:val="fi-FI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  <w:lang w:val="fi-FI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  <w:lang w:val="fi-FI"/>
        </w:rPr>
        <w:t>QG--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fi-FI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  <w:lang w:val="it-IT"/>
        </w:rPr>
        <w:t xml:space="preserve">Yersinia_enterocolitica    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it-IT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  <w:lang w:val="it-IT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  <w:lang w:val="it-IT"/>
        </w:rPr>
        <w:t>T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  <w:lang w:val="it-IT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  <w:lang w:val="it-IT"/>
        </w:rPr>
        <w:t>--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it-IT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  <w:lang w:val="it-IT"/>
        </w:rPr>
        <w:t xml:space="preserve">Rahnella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it-IT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  <w:lang w:val="it-IT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  <w:lang w:val="it-IT"/>
        </w:rPr>
        <w:t>T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  <w:lang w:val="it-IT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  <w:lang w:val="it-IT"/>
        </w:rPr>
        <w:t>--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it-IT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  <w:lang w:val="it-IT"/>
        </w:rPr>
        <w:t xml:space="preserve">Citrobacter_young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it-IT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  <w:lang w:val="it-IT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  <w:lang w:val="it-IT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  <w:lang w:val="it-IT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  <w:lang w:val="it-IT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  <w:lang w:val="it-IT"/>
        </w:rPr>
        <w:t>--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it-IT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  <w:lang w:val="it-IT"/>
        </w:rPr>
        <w:t xml:space="preserve">Enterobacter_asburiae      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it-IT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  <w:lang w:val="it-IT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  <w:lang w:val="it-IT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  <w:lang w:val="it-IT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  <w:lang w:val="it-IT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  <w:lang w:val="it-IT"/>
        </w:rPr>
        <w:t>--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it-IT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  <w:lang w:val="it-IT"/>
        </w:rPr>
        <w:t xml:space="preserve">Escherichia_coli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it-IT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  <w:lang w:val="it-IT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  <w:lang w:val="it-IT"/>
        </w:rPr>
        <w:t>V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  <w:lang w:val="it-IT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  <w:lang w:val="it-IT"/>
        </w:rPr>
        <w:t>AA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it-IT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  <w:lang w:val="it-IT"/>
        </w:rPr>
        <w:t xml:space="preserve">Photorhabdus_asymbiotica   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it-IT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  <w:lang w:val="it-IT"/>
        </w:rPr>
        <w:t>S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  <w:lang w:val="it-IT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  <w:lang w:val="it-IT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  <w:lang w:val="it-IT"/>
        </w:rPr>
        <w:t>--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it-IT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 xml:space="preserve">.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sz w:val="24"/>
        </w:rPr>
        <w:t>Fig 1-2B</w:t>
      </w:r>
      <w:r>
        <w:rPr>
          <w:b/>
          <w:color w:val="000000"/>
          <w:kern w:val="0"/>
          <w:sz w:val="24"/>
        </w:rPr>
        <w:t xml:space="preserve">, </w:t>
      </w:r>
      <w:r>
        <w:rPr>
          <w:b/>
          <w:sz w:val="24"/>
        </w:rPr>
        <w:t>Alignment of</w:t>
      </w:r>
      <w:r>
        <w:rPr>
          <w:b/>
          <w:sz w:val="24"/>
        </w:rPr>
        <w:t xml:space="preserve"> </w:t>
      </w:r>
      <w:r>
        <w:rPr>
          <w:b/>
          <w:sz w:val="24"/>
        </w:rPr>
        <w:t>ETAE_2430 of different species of bacteria</w:t>
      </w:r>
    </w:p>
    <w:p>
      <w:pPr>
        <w:pStyle w:val="Normal"/>
        <w:autoSpaceDE w:val="false"/>
        <w:spacing w:lineRule="auto" w:line="360"/>
        <w:jc w:val="left"/>
        <w:rPr>
          <w:sz w:val="22"/>
        </w:rPr>
      </w:pPr>
      <w:r>
        <w:rPr>
          <w:rFonts w:cs="Courier New" w:ascii="宋体;SimSun" w:hAnsi="宋体;SimSun"/>
          <w:color w:val="FFFFFF"/>
          <w:kern w:val="0"/>
          <w:sz w:val="16"/>
          <w:szCs w:val="15"/>
          <w:highlight w:val="lightGray"/>
        </w:rPr>
        <w:t>*</w:t>
      </w:r>
      <w:r>
        <w:rPr>
          <w:kern w:val="0"/>
          <w:sz w:val="22"/>
          <w:szCs w:val="21"/>
        </w:rPr>
        <w:t>Identical;</w:t>
      </w:r>
      <w:r>
        <w:rPr>
          <w:rFonts w:cs="Courier New" w:ascii="宋体;SimSun" w:hAnsi="宋体;SimSun"/>
          <w:color w:val="FFFFFF"/>
          <w:kern w:val="0"/>
          <w:sz w:val="16"/>
          <w:szCs w:val="15"/>
          <w:highlight w:val="lightGray"/>
        </w:rPr>
        <w:t>:</w:t>
      </w:r>
      <w:r>
        <w:rPr>
          <w:kern w:val="0"/>
          <w:sz w:val="22"/>
          <w:szCs w:val="21"/>
        </w:rPr>
        <w:t>Similar;</w:t>
      </w:r>
      <w:r>
        <w:rPr>
          <w:rFonts w:cs="Courier New" w:ascii="宋体;SimSun" w:hAnsi="宋体;SimSun"/>
          <w:color w:val="FFFFFF"/>
          <w:kern w:val="0"/>
          <w:sz w:val="16"/>
          <w:szCs w:val="15"/>
          <w:highlight w:val="lightGray"/>
        </w:rPr>
        <w:t>.</w:t>
      </w:r>
      <w:r>
        <w:rPr>
          <w:kern w:val="0"/>
          <w:sz w:val="22"/>
          <w:szCs w:val="21"/>
        </w:rPr>
        <w:t>Normal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4"/>
          <w:szCs w:val="14"/>
        </w:rPr>
      </w:pPr>
      <w:r>
        <w:rPr>
          <w:rFonts w:cs="Courier New" w:ascii="宋体;SimSun" w:hAnsi="宋体;SimSun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4"/>
          <w:szCs w:val="14"/>
        </w:rPr>
      </w:pPr>
      <w:r>
        <w:rPr>
          <w:rFonts w:cs="Courier New" w:ascii="宋体;SimSun" w:hAnsi="宋体;SimSun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4"/>
          <w:szCs w:val="14"/>
        </w:rPr>
      </w:pPr>
      <w:r>
        <w:rPr>
          <w:rFonts w:cs="Courier New" w:ascii="宋体;SimSun" w:hAnsi="宋体;SimSun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4"/>
          <w:szCs w:val="14"/>
          <w:lang w:val="en-US" w:eastAsia="en-US"/>
        </w:rPr>
      </w:pPr>
      <w:r>
        <w:rPr>
          <w:rFonts w:cs="Courier New" w:ascii="宋体;SimSun" w:hAnsi="宋体;SimSun"/>
          <w:color w:val="000000"/>
          <w:kern w:val="0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99060</wp:posOffset>
            </wp:positionV>
            <wp:extent cx="5264150" cy="40462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6838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4"/>
          <w:szCs w:val="14"/>
        </w:rPr>
      </w:pPr>
      <w:r>
        <w:rPr>
          <w:rFonts w:cs="Courier New" w:ascii="宋体;SimSun" w:hAnsi="宋体;SimSun"/>
          <w:color w:val="000000"/>
          <w:kern w:val="0"/>
          <w:sz w:val="14"/>
          <w:szCs w:val="14"/>
        </w:rPr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2"/>
          <w:szCs w:val="14"/>
        </w:rPr>
      </w:pPr>
      <w:r>
        <w:rPr>
          <w:rFonts w:cs="Courier New" w:ascii="宋体;SimSun" w:hAnsi="宋体;SimSun"/>
          <w:b/>
          <w:color w:val="000000"/>
          <w:kern w:val="0"/>
          <w:sz w:val="22"/>
          <w:szCs w:val="1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g1-2C, Phylogenetic tree of ETAE_2430 of different species of bacteria. </w:t>
      </w:r>
      <w:r>
        <w:rPr>
          <w:sz w:val="22"/>
        </w:rPr>
        <w:t>The value of branch node stands for confidence.</w:t>
      </w:r>
      <w:r>
        <w:rPr>
          <w:sz w:val="15"/>
          <w:szCs w:val="14"/>
        </w:rPr>
        <w:t xml:space="preserve"> </w:t>
      </w:r>
      <w:r>
        <w:rPr>
          <w:sz w:val="22"/>
        </w:rPr>
        <w:t>Equivalent</w:t>
      </w:r>
      <w:r>
        <w:rPr>
          <w:sz w:val="22"/>
        </w:rPr>
        <w:t xml:space="preserve"> 95% </w:t>
      </w:r>
      <w:r>
        <w:rPr>
          <w:sz w:val="22"/>
        </w:rPr>
        <w:t>statistics probability</w:t>
      </w:r>
      <w:r>
        <w:rPr>
          <w:sz w:val="22"/>
        </w:rPr>
        <w:t xml:space="preserve"> if exceed 70,but it is </w:t>
      </w:r>
      <w:r>
        <w:rPr>
          <w:sz w:val="22"/>
        </w:rPr>
        <w:t>incredible</w:t>
      </w:r>
      <w:r>
        <w:rPr>
          <w:sz w:val="22"/>
        </w:rPr>
        <w:t xml:space="preserve"> when lower than 5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hylogenetic analysis. </w:t>
      </w:r>
      <w:r>
        <w:rPr>
          <w:i/>
          <w:sz w:val="22"/>
        </w:rPr>
        <w:t>Edwardsiella tarda EIB202</w:t>
      </w:r>
      <w:r>
        <w:rPr>
          <w:sz w:val="22"/>
        </w:rPr>
        <w:t xml:space="preserve"> ETAE_2430 (</w:t>
      </w:r>
      <w:r>
        <w:rPr>
          <w:sz w:val="22"/>
        </w:rPr>
        <w:t>YP_003296476.1</w:t>
      </w:r>
      <w:r>
        <w:rPr>
          <w:sz w:val="22"/>
        </w:rPr>
        <w:t xml:space="preserve">) was performed a BLAST on NCBI. A multiple sequence alignment was created with the amimo acid sequences from other bacteria species using ClustalX. Unrooted phylogenetic tree was constructed based on </w:t>
      </w:r>
      <w:r>
        <w:rPr>
          <w:sz w:val="22"/>
        </w:rPr>
        <w:t xml:space="preserve">the sequences </w:t>
      </w:r>
      <w:r>
        <w:rPr>
          <w:sz w:val="22"/>
        </w:rPr>
        <w:t>using MEGA version 4.0, then was adjusted by TreeView to make it more readable. The sequences used in the phylogenetic tree are as follows:</w:t>
      </w:r>
      <w:r>
        <w:rPr>
          <w:sz w:val="22"/>
        </w:rPr>
        <w:t xml:space="preserve"> </w:t>
      </w:r>
      <w:r>
        <w:rPr>
          <w:i/>
          <w:sz w:val="22"/>
        </w:rPr>
        <w:t>Edwardsiella tarda EIB202</w:t>
      </w:r>
      <w:r>
        <w:rPr>
          <w:sz w:val="22"/>
        </w:rPr>
        <w:t xml:space="preserve"> </w:t>
      </w:r>
      <w:r>
        <w:rPr>
          <w:sz w:val="22"/>
        </w:rPr>
        <w:t xml:space="preserve">type VI secretion system protein EvpB </w:t>
      </w:r>
      <w:r>
        <w:rPr>
          <w:sz w:val="22"/>
        </w:rPr>
        <w:t>(</w:t>
      </w:r>
      <w:r>
        <w:rPr>
          <w:sz w:val="22"/>
        </w:rPr>
        <w:t>YP_003296476.1</w:t>
      </w:r>
      <w:r>
        <w:rPr>
          <w:sz w:val="22"/>
        </w:rPr>
        <w:t xml:space="preserve">), </w:t>
      </w:r>
      <w:r>
        <w:rPr>
          <w:i/>
          <w:sz w:val="22"/>
        </w:rPr>
        <w:t>Lutiella nitroferrum</w:t>
      </w:r>
      <w:r>
        <w:rPr>
          <w:sz w:val="22"/>
        </w:rPr>
        <w:t xml:space="preserve"> type VI secretion protein, EvpB/VC_A0108 family </w:t>
      </w:r>
      <w:r>
        <w:rPr>
          <w:sz w:val="22"/>
        </w:rPr>
        <w:t>(</w:t>
      </w:r>
      <w:r>
        <w:rPr>
          <w:sz w:val="22"/>
        </w:rPr>
        <w:t>ZP_03699807.1</w:t>
      </w:r>
      <w:r>
        <w:rPr>
          <w:sz w:val="22"/>
        </w:rPr>
        <w:t xml:space="preserve">), </w:t>
      </w:r>
      <w:r>
        <w:rPr>
          <w:i/>
          <w:sz w:val="22"/>
        </w:rPr>
        <w:t xml:space="preserve">Terriglobus saanensis </w:t>
      </w:r>
      <w:r>
        <w:rPr>
          <w:sz w:val="22"/>
        </w:rPr>
        <w:t xml:space="preserve">EvpB tamily type VI secretion protein </w:t>
      </w:r>
      <w:r>
        <w:rPr>
          <w:sz w:val="22"/>
        </w:rPr>
        <w:t>(</w:t>
      </w:r>
      <w:r>
        <w:rPr>
          <w:sz w:val="22"/>
        </w:rPr>
        <w:t>YP_004181908.1</w:t>
      </w:r>
      <w:r>
        <w:rPr>
          <w:sz w:val="22"/>
        </w:rPr>
        <w:t xml:space="preserve">), </w:t>
      </w:r>
      <w:r>
        <w:rPr>
          <w:i/>
          <w:sz w:val="22"/>
        </w:rPr>
        <w:t xml:space="preserve">Azoarcus </w:t>
      </w:r>
      <w:r>
        <w:rPr>
          <w:sz w:val="22"/>
        </w:rPr>
        <w:t xml:space="preserve">unnamed protein product </w:t>
      </w:r>
      <w:r>
        <w:rPr>
          <w:sz w:val="22"/>
        </w:rPr>
        <w:t>(</w:t>
      </w:r>
      <w:r>
        <w:rPr>
          <w:sz w:val="22"/>
        </w:rPr>
        <w:t>YP_932808.1</w:t>
      </w:r>
      <w:r>
        <w:rPr>
          <w:sz w:val="22"/>
        </w:rPr>
        <w:t xml:space="preserve">), </w:t>
      </w:r>
      <w:r>
        <w:rPr>
          <w:i/>
          <w:sz w:val="22"/>
        </w:rPr>
        <w:t>Granulicella mallensis</w:t>
      </w:r>
      <w:r>
        <w:rPr>
          <w:sz w:val="22"/>
        </w:rPr>
        <w:t xml:space="preserve"> type VI secretion protein</w:t>
      </w:r>
      <w:r>
        <w:rPr>
          <w:i/>
          <w:sz w:val="22"/>
        </w:rPr>
        <w:t xml:space="preserve"> </w:t>
      </w:r>
      <w:r>
        <w:rPr>
          <w:sz w:val="22"/>
        </w:rPr>
        <w:t xml:space="preserve">EvpB/VC_A0108 family </w:t>
      </w:r>
      <w:r>
        <w:rPr>
          <w:sz w:val="22"/>
        </w:rPr>
        <w:t>(</w:t>
      </w:r>
      <w:r>
        <w:rPr>
          <w:sz w:val="22"/>
        </w:rPr>
        <w:t>AEU37179.1</w:t>
      </w:r>
      <w:r>
        <w:rPr>
          <w:sz w:val="22"/>
        </w:rPr>
        <w:t>)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i/>
          <w:sz w:val="22"/>
        </w:rPr>
        <w:t>Burkholderia multivorans</w:t>
      </w:r>
      <w:r>
        <w:rPr>
          <w:sz w:val="22"/>
        </w:rPr>
        <w:t xml:space="preserve"> EvpB family type VI secretion protein </w:t>
      </w:r>
      <w:r>
        <w:rPr>
          <w:sz w:val="22"/>
        </w:rPr>
        <w:t>(</w:t>
      </w:r>
      <w:r>
        <w:rPr>
          <w:sz w:val="22"/>
        </w:rPr>
        <w:t>YP_001581110.1</w:t>
      </w:r>
      <w:r>
        <w:rPr>
          <w:sz w:val="22"/>
        </w:rPr>
        <w:t xml:space="preserve">), </w:t>
      </w:r>
      <w:r>
        <w:rPr>
          <w:i/>
          <w:sz w:val="22"/>
        </w:rPr>
        <w:t>Photorhabdus asymbiotica</w:t>
      </w:r>
      <w:r>
        <w:rPr>
          <w:sz w:val="22"/>
        </w:rPr>
        <w:t xml:space="preserve"> hypothetical protein PAU_02281 </w:t>
      </w:r>
      <w:r>
        <w:rPr>
          <w:sz w:val="22"/>
        </w:rPr>
        <w:t>(</w:t>
      </w:r>
      <w:r>
        <w:rPr>
          <w:sz w:val="22"/>
        </w:rPr>
        <w:t>YP_003041117.1</w:t>
      </w:r>
      <w:r>
        <w:rPr>
          <w:sz w:val="22"/>
        </w:rPr>
        <w:t xml:space="preserve">), </w:t>
      </w:r>
      <w:r>
        <w:rPr>
          <w:i/>
          <w:sz w:val="22"/>
        </w:rPr>
        <w:t>Herbaspirillum seropedicae</w:t>
      </w:r>
      <w:r>
        <w:rPr>
          <w:sz w:val="22"/>
        </w:rPr>
        <w:t xml:space="preserve"> </w:t>
      </w:r>
      <w:r>
        <w:rPr>
          <w:i/>
          <w:sz w:val="22"/>
        </w:rPr>
        <w:t>SmR1</w:t>
      </w:r>
      <w:r>
        <w:rPr>
          <w:sz w:val="22"/>
        </w:rPr>
        <w:t xml:space="preserve"> hypothetical protein Hsero_4036</w:t>
      </w:r>
      <w:r>
        <w:rPr>
          <w:sz w:val="22"/>
        </w:rPr>
        <w:t xml:space="preserve"> (</w:t>
      </w:r>
      <w:r>
        <w:rPr>
          <w:sz w:val="22"/>
        </w:rPr>
        <w:t>YP_003777415.1</w:t>
      </w:r>
      <w:r>
        <w:rPr>
          <w:sz w:val="22"/>
        </w:rPr>
        <w:t xml:space="preserve">), </w:t>
      </w:r>
      <w:r>
        <w:rPr>
          <w:i/>
          <w:sz w:val="22"/>
        </w:rPr>
        <w:t>Yersinia enterocolitica</w:t>
      </w:r>
      <w:r>
        <w:rPr>
          <w:sz w:val="22"/>
        </w:rPr>
        <w:t xml:space="preserve"> conserved hypothetical protein </w:t>
      </w:r>
      <w:r>
        <w:rPr>
          <w:sz w:val="22"/>
        </w:rPr>
        <w:t>(</w:t>
      </w:r>
      <w:r>
        <w:rPr>
          <w:sz w:val="22"/>
        </w:rPr>
        <w:t>CAX67772.1</w:t>
      </w:r>
      <w:r>
        <w:rPr>
          <w:sz w:val="22"/>
        </w:rPr>
        <w:t xml:space="preserve">), </w:t>
      </w:r>
      <w:r>
        <w:rPr>
          <w:i/>
          <w:sz w:val="22"/>
        </w:rPr>
        <w:t>Rahnella</w:t>
      </w:r>
      <w:r>
        <w:rPr>
          <w:sz w:val="22"/>
        </w:rPr>
        <w:t xml:space="preserve"> type VI secretion protein, EvpB/VC_A0108 family </w:t>
      </w:r>
      <w:r>
        <w:rPr>
          <w:sz w:val="22"/>
        </w:rPr>
        <w:t>(</w:t>
      </w:r>
      <w:r>
        <w:rPr>
          <w:sz w:val="22"/>
        </w:rPr>
        <w:t>YP_004215620.1</w:t>
      </w:r>
      <w:r>
        <w:rPr>
          <w:sz w:val="22"/>
        </w:rPr>
        <w:t xml:space="preserve">), </w:t>
      </w:r>
      <w:r>
        <w:rPr>
          <w:i/>
          <w:sz w:val="22"/>
        </w:rPr>
        <w:t>Citrobacter youngae</w:t>
      </w:r>
      <w:r>
        <w:rPr>
          <w:sz w:val="22"/>
        </w:rPr>
        <w:t xml:space="preserve"> type VI secretion protein, EvpB/VC_A0108 family </w:t>
      </w:r>
      <w:r>
        <w:rPr>
          <w:sz w:val="22"/>
        </w:rPr>
        <w:t>(</w:t>
      </w:r>
      <w:r>
        <w:rPr>
          <w:sz w:val="22"/>
        </w:rPr>
        <w:t>ZP_06352363.1</w:t>
      </w:r>
      <w:r>
        <w:rPr>
          <w:sz w:val="22"/>
        </w:rPr>
        <w:t xml:space="preserve">), </w:t>
      </w:r>
      <w:r>
        <w:rPr>
          <w:i/>
          <w:sz w:val="22"/>
        </w:rPr>
        <w:t>Acidobacterium</w:t>
      </w:r>
      <w:r>
        <w:rPr>
          <w:sz w:val="22"/>
        </w:rPr>
        <w:t xml:space="preserve"> type VI secretion protein EvpB </w:t>
      </w:r>
      <w:r>
        <w:rPr>
          <w:sz w:val="22"/>
        </w:rPr>
        <w:t>(</w:t>
      </w:r>
      <w:r>
        <w:rPr>
          <w:sz w:val="22"/>
        </w:rPr>
        <w:t>YP_004210118.1</w:t>
      </w:r>
      <w:r>
        <w:rPr>
          <w:sz w:val="22"/>
        </w:rPr>
        <w:t xml:space="preserve">), </w:t>
      </w:r>
      <w:r>
        <w:rPr>
          <w:i/>
          <w:sz w:val="22"/>
        </w:rPr>
        <w:t>Acinetobacter calcoaceticus</w:t>
      </w:r>
      <w:r>
        <w:rPr>
          <w:sz w:val="22"/>
        </w:rPr>
        <w:t xml:space="preserve"> hypothetical protein BDGL_000640</w:t>
      </w:r>
      <w:r>
        <w:rPr>
          <w:sz w:val="22"/>
        </w:rPr>
        <w:t xml:space="preserve"> (</w:t>
      </w:r>
      <w:r>
        <w:rPr>
          <w:sz w:val="22"/>
        </w:rPr>
        <w:t>ADY81226.1</w:t>
      </w:r>
      <w:r>
        <w:rPr>
          <w:sz w:val="22"/>
        </w:rPr>
        <w:t xml:space="preserve">), </w:t>
      </w:r>
      <w:r>
        <w:rPr>
          <w:i/>
          <w:sz w:val="22"/>
        </w:rPr>
        <w:t>Enterobacter asburiae</w:t>
      </w:r>
      <w:r>
        <w:rPr>
          <w:sz w:val="22"/>
        </w:rPr>
        <w:t xml:space="preserve"> EvpB family type VI secretion protein </w:t>
      </w:r>
      <w:r>
        <w:rPr>
          <w:sz w:val="22"/>
        </w:rPr>
        <w:t>(</w:t>
      </w:r>
      <w:r>
        <w:rPr>
          <w:sz w:val="22"/>
        </w:rPr>
        <w:t>YP_004821681.1</w:t>
      </w:r>
      <w:r>
        <w:rPr>
          <w:sz w:val="22"/>
        </w:rPr>
        <w:t xml:space="preserve">), </w:t>
      </w:r>
      <w:r>
        <w:rPr>
          <w:i/>
          <w:sz w:val="22"/>
        </w:rPr>
        <w:t xml:space="preserve">Escherichia coli </w:t>
      </w:r>
      <w:r>
        <w:rPr>
          <w:sz w:val="22"/>
        </w:rPr>
        <w:t xml:space="preserve">EvpB/family protein type VI secretion protein </w:t>
      </w:r>
      <w:r>
        <w:rPr>
          <w:sz w:val="22"/>
        </w:rPr>
        <w:t>(</w:t>
      </w:r>
      <w:r>
        <w:rPr>
          <w:sz w:val="22"/>
        </w:rPr>
        <w:t>EGB69697.1</w:t>
      </w:r>
      <w:r>
        <w:rPr>
          <w:sz w:val="22"/>
        </w:rPr>
        <w:t>),</w:t>
      </w:r>
      <w:r>
        <w:rPr>
          <w:sz w:val="22"/>
        </w:rPr>
        <w:t xml:space="preserve"> </w:t>
      </w:r>
      <w:r>
        <w:rPr>
          <w:i/>
          <w:sz w:val="22"/>
        </w:rPr>
        <w:t>Gemmatimonas aurantiaca</w:t>
      </w:r>
      <w:r>
        <w:rPr>
          <w:sz w:val="22"/>
        </w:rPr>
        <w:t xml:space="preserve"> </w:t>
      </w:r>
      <w:r>
        <w:rPr>
          <w:sz w:val="22"/>
        </w:rPr>
        <w:t xml:space="preserve">hypothetical protein GAU_3871 </w:t>
      </w:r>
      <w:r>
        <w:rPr>
          <w:sz w:val="22"/>
        </w:rPr>
        <w:t>(</w:t>
      </w:r>
      <w:r>
        <w:rPr>
          <w:sz w:val="22"/>
        </w:rPr>
        <w:t>YP_002763383.1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TAE_019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270500" cy="355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Fig 1-3A</w:t>
      </w:r>
      <w:r>
        <w:rPr>
          <w:b/>
          <w:sz w:val="22"/>
        </w:rPr>
        <w:t xml:space="preserve">, CDD of ETAE_0603 of </w:t>
      </w:r>
      <w:r>
        <w:rPr>
          <w:b/>
          <w:i/>
          <w:sz w:val="22"/>
        </w:rPr>
        <w:t>Edwardsiella tarda EIB202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(NCBI:</w:t>
      </w:r>
      <w:r>
        <w:rPr/>
        <w:t xml:space="preserve"> </w:t>
      </w:r>
      <w:r>
        <w:rPr>
          <w:b/>
          <w:sz w:val="22"/>
        </w:rPr>
        <w:t>gi|269137549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10        20        30        40        50        60        70        80        90       100         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.|....|....|....|....|....|....|....|....|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cloacae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KLLPILIGLS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ENLMQVYQQA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NPDLRKSAADRDAAFEKINEARSPLLPQLGLGADYT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S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S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QTI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Rahnella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KL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IGLS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F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QAENLMQVYQQA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NPDLRKSAADRDAAFEKIN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SPLLPQLGLGAD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YR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ASLQLTQTI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Escherichia_fergusonii_ECD227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KLLPILIGLS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F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QAENLMQVYQQARLSN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KSAADRDAAFEKINEARSPLLPQLGLGADYT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YR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S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SASLQLT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higella_dysenteriae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KLLPILIGLS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F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QAENLMQVYQQARLSN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KSAADRDAAFEKINEARSPLLPQLGLGADYT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YR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S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SASLQLT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almonella_bongori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KLLPILIGLS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F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QAENLMQVYQQARLSN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KSAADRDAAFEKINEARSPLLPQLGLGADYT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YR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S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SASLQLTQ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itrobacter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KLLPILIGLS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F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QAENLMQVYQQARLSN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KSAADRDAAFEKINEARSPLLPQLGLGADYT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YR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S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SASLQLTQ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ronobacter_sakazakii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KLLPILIGLS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F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QAEN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VYQQARLSNPDL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AADRDAAFEKINEARSPLLPQLGLGADYT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A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ASLQLTQTI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antoea_vagans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KL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GLS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F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QA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VYQQARLSNPDL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ADR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FEKINEARSPLLPQLGLGADYT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YR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QLTQTI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erratia_symbiotica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KLL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IGLS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F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QAEN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V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A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N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ADRDAAFEKINEARSPLLPQLG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R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QTI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Yersinia_ruckeri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KL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IGLS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F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QAEN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V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A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NPDLRKSAADRDAAFEKIN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SPLLPQLGLGAD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S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QTI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KL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IGLS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F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QAENLMQVYQQ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NPDL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AAFEKIN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SPLLPQLGLGADYT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S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Y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S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QTI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 xml:space="preserve">  ******::***** *:*  *:**:*:***:**: ***:**.:**:**:*******:********** *.* *  *:** ..:.*    .:* ***::*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110       120       130       140       150       160       170       180       190       200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.|....|....|....|....|....|....|....|....|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cloacae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MSKWRA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QE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GIQD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QTDQQTLILNTATAYFNV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I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EAQKQ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RQLDQTTQRFNVGLVAITDVQNA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YDTVLANEVTARNNL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Rahnella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MSKWRALTLQE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GIQD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QTDQ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IL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AYFNV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I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YTEAQKQAIYRQLDQTTQRFNVGLVAITDVQNA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YDTVLANEVTARNNL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Escherichia_fergusonii_ECD227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MSKWRALTLQE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GIQDVTYQTDQQTLILNTATAYFNV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I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Y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Q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IYRQLDQTTQRFNVGLVAITDVQNARAQYDTVLANEVTARNNL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higella_dysenteriae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MSKWRALTLQE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GIQDVTYQTDQQTLILNTATAYFNV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I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Y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Q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IYRQLDQTTQRFNVGLVAITDVQNARAQYDTVLANEVTARNNL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almonella_bongori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MSKWRALTLQE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GIQDVTYQTDQQTLILNT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Y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I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Y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Q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IYRQLDQTTQRFNVGLVAITDVQNARAQYDTVLANEVTARNNL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itrobacter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MSKWRALTLQE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GIQDVTYQTDQQTLILNTATAYFNV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I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Y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Q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RQLDQTTQRFNVGLVAITDVQNA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YDTVLANEVTARNNL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ronobacter_sakazakii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MSKWRALTLQE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GIQDVTYQTDQQT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NTATAY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I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YTEAQKQAIYRQLDQTTQRFNVGLVAITDVQNARAQY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LANEVTARNNL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antoea_vagans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MSKWRALTLQE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GIQDVTY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ILNTATAYFNV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I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YTEAQK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Y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QTTQRFNVGLVAITDVQNARAQY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LANEVTARNNL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erratia_symbiotica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MSKW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LQE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G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V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I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ATAY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I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Y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QKQ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QTTQRFNVGLVAITDVQNA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TVL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VTAR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Yersinia_ruckeri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MSKWRALTLQE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GIQDV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ILNT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YFNV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I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YTEAQ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RQLDQTTQRFNVGLVAITDVQNAR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VT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MSKW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GIQD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T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NTATAYFNV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I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TE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QAI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DQTTQRFNVGLVAITDVQNARAQY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RNNL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****** *:* ** ***.**::*  .* *:*::* ***.** *** *::*:*:*:::*. **********************: ** :**.**:*:* :*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210       220       230       240       250       260       270       280       290       300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.|....|....|....|....|....|....|....|....|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cloacae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V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QVTGNYYPELASLN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VNALLKEA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N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QARLSQDLAREQI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ETGHMP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ASTGISD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AT----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Rahnella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QVT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NV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KEA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NLSL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RLSQDLAREQI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ETGHMP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ASTGI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Escherichia_fergusonii_ECD227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V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NYYPEL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NALLKEA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NLSLLQARLSQDLAREQI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T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ASTGISD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S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ANS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higella_dysenteriae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V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NYYPEL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N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NALLKEA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NLSLLQARLSQDLAREQI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T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ASTGISD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S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AA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almonella_bongori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V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QVTGNYYPELASLN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VNALLKEA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NLSLLQARLSQDLAREQI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T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AST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D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S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P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itrobacter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V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QVTGNYYPELASLNV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VNALLKEA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NLSLLQARLSQDLAREQI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T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AST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D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S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ASDA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ronobacter_sakazakii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QVTGNYY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SLNV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VNALLKEA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N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QARLSQDLAREQI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ETGHMPT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A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D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S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SA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antoea_vagans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S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L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NLSL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R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DLAREQI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ETGHMPT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AST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NQ---SQG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erratia_symbiotica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QVT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PELAS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V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KEA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LSL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RLSQDLAREQI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P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NM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STG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S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Yersinia_ruckeri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PELASLNV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V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A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N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RLSQDLAREQ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ET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P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A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S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VSD---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A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N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RLSQDLA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ET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PT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AST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AQKETLRGGN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 xml:space="preserve">* :* ***:**  * .*::*.   : * :*  *  **.:** :** **.***.*****:**: *: *::**:. :**: :::. * . .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310       320       330       340       350       360       370       380       390       400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.|....|....|....|....|....|....|....|....|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cloacae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Q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G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SLPLYSG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QVKQAQYNFVGASEQLESAHRSVVQTVRSSFNNINASISSINAYKQAVVSAQSSLDAMEAGYQVGTRTIVDVL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Rahnella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QNKIGLSFSLPLYSG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QVKQAQYNFVGASEQLESAHRSVVQTVRSSFNN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SISSINAYKQAVVSAQSSLDAMEAGYQVGTRTIVDVL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Escherichia_fergusonii_ECD227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QN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SFS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NSQVKQAQYNFVGASEQLESAHRSVVQTVRSSFNNINASISSINAYKQAVVSAQSSLDAMEA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TRTIVDVL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higella_dysenteriae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QN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SFS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NSQVKQAQYNFVGASEQLESAHR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QTVRSSFNNINASISSINAYKQAVVSAQSSLDAMEA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TRTIVDVL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almonella_bongori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QNKIG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S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NSQVKQAQYNFVGASEQLESAHRSVVQTVRSSFNNINASISSINAYKQAVVSAQSSLDAMEA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TRTIVDVL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itrobacter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QNKIGLSFSLPL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NSQVKQAQYNFVGASEQLESAHRSVVQTVRSSFNNINASISSINAYKQAVVSAQSSLDAMEA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TRTIVDVL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ronobacter_sakazakii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Q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GLS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LYSG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QVKQAQ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VGAS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ESAH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VQTVRS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SISS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AVVSAQSSLDAMEA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TRTIVDVL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antoea_vagans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SFSLPLYSG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QVKQAQ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S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ESAHR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QTVRSSFN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SISSINAYKQAVVSAQSSLD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AGYQVGTRTIVDVL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erratia_symbiotica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QNKIGL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LYSG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SQ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AQ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VGAS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ESAHR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QTVRSSFN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SISSINAYKQAVVSAQS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AMEAGYQVGTRTIVDV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Yersinia_ruckeri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Q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GLS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LYSG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SQVKQAQ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VGASEQLESAHRSVVQTVRS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N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SISSIN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QA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AQSSLD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AGYQVGTRT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V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Q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S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LYSG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SQVKQAQYNFVGAS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AHRSVV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RSSFNN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YKQAVVSAQSSLD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GYQVGTRTIVDV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 xml:space="preserve"> .   *.* :**.:.**:*.** ..***:****.**.*** *:****. **.****:**:.*:**.:.*::***:*****:** :***.******:***: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410       420       430       440       450       460       470       480       490       500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.|....|....|....|....|....|....|....|....|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cloacae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TTLYNAKQQ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R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INQLNIKSALGTLN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LAL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GK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AP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G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TAKPA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T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KS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P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Rahnella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TTLYNAKQQ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R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INQLNIKSALGTLN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LAL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GKP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AP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N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AA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PKKS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P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Escherichia_fergusonii_ECD227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TTLYNAKQQLANAR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INQLNIKSALGTLNEQD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PVS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A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G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R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NG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P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higella_dysenteriae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TTLYNAK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NAR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INQLNIKSALGTLNEQDLLAL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PVS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A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G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TT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NG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P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almonella_bongori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TTL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QQLANAR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INQLNI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GTLNEQDLLAL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K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AP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G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KS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P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itrobacter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TTLYNAKQQLANAR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INQL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SALGTLNEQD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KPVS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P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S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---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TG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P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ronobacter_sakazakii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TTLYNAKQQ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R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INQLNIKSALGTLNEQD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KPVS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AP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GGGN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--NS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P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antoea_vagans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YNAKQQ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R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INQLN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GTLNE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AP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GPA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-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EAAR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P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erratia_symbiotica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TTLYNAKQQ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R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INQLNIK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TLN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LAL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GKPVS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GDGL-----ATD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PAR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----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Yersinia_ruckeri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YNAKQQLANAR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I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K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TL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T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QT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P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YNAK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NAR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NI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GTL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LAL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P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A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IPGGG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 xml:space="preserve">***.**:***:*:.*** ***.:*.:. :*****:..*  **. *.* :.* .  ::.  . * * ...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cloacae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RN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  <w:lang w:val="it-IT"/>
        </w:rPr>
        <w:t xml:space="preserve">Rahnella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it-IT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  <w:lang w:val="it-IT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  <w:lang w:val="it-IT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  <w:lang w:val="it-IT"/>
        </w:rPr>
        <w:t>N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it-IT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  <w:lang w:val="it-IT"/>
        </w:rPr>
        <w:t>Escherichia_fergusonii_ECD227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it-IT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  <w:lang w:val="it-IT"/>
        </w:rPr>
        <w:t>FRN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it-IT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  <w:lang w:val="it-IT"/>
        </w:rPr>
        <w:t xml:space="preserve">Shigella_dysenteriae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it-IT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  <w:lang w:val="it-IT"/>
        </w:rPr>
        <w:t>FRN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it-IT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  <w:lang w:val="it-IT"/>
        </w:rPr>
        <w:t xml:space="preserve">Salmonella_bongori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it-IT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  <w:lang w:val="it-IT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  <w:lang w:val="it-IT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  <w:lang w:val="it-IT"/>
        </w:rPr>
        <w:t>N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it-IT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  <w:lang w:val="it-IT"/>
        </w:rPr>
        <w:t xml:space="preserve">Citrobacter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it-IT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  <w:lang w:val="it-IT"/>
        </w:rPr>
        <w:t>FRN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it-IT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  <w:lang w:val="it-IT"/>
        </w:rPr>
        <w:t xml:space="preserve">Cronobacter_sakazakii        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it-IT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  <w:lang w:val="it-IT"/>
        </w:rPr>
        <w:t>F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  <w:lang w:val="it-IT"/>
        </w:rPr>
        <w:t>Q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it-IT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  <w:lang w:val="it-IT"/>
        </w:rPr>
        <w:t xml:space="preserve">Pantoea_vagans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it-IT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  <w:lang w:val="it-IT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  <w:lang w:val="it-IT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  <w:lang w:val="it-IT"/>
        </w:rPr>
        <w:t>N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it-IT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  <w:lang w:val="it-IT"/>
        </w:rPr>
        <w:t xml:space="preserve">Serratia_symbiotica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it-IT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  <w:lang w:val="it-IT"/>
        </w:rPr>
        <w:t>F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  <w:lang w:val="it-IT"/>
        </w:rPr>
        <w:t>H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it-IT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  <w:lang w:val="fi-FI"/>
        </w:rPr>
        <w:t xml:space="preserve">Yersinia_ruckeri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fi-FI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  <w:lang w:val="fi-FI"/>
        </w:rPr>
        <w:t>FRN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fi-FI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  <w:lang w:val="fi-FI"/>
        </w:rPr>
        <w:t xml:space="preserve">Edwardsiella_tarda_EIB202    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fi-FI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  <w:lang w:val="fi-FI"/>
        </w:rPr>
        <w:t>---</w:t>
      </w:r>
      <w:r>
        <w:rPr>
          <w:rFonts w:cs="Courier New" w:ascii="宋体;SimSun" w:hAnsi="宋体;SimSun"/>
          <w:color w:val="000000"/>
          <w:kern w:val="0"/>
          <w:sz w:val="11"/>
          <w:szCs w:val="11"/>
          <w:lang w:val="fi-FI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 xml:space="preserve">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sz w:val="24"/>
        </w:rPr>
        <w:t>Fig 1-3B</w:t>
      </w:r>
      <w:r>
        <w:rPr>
          <w:b/>
          <w:color w:val="000000"/>
          <w:kern w:val="0"/>
          <w:sz w:val="24"/>
        </w:rPr>
        <w:t xml:space="preserve">, </w:t>
      </w:r>
      <w:r>
        <w:rPr>
          <w:b/>
          <w:sz w:val="24"/>
        </w:rPr>
        <w:t>Alignment of</w:t>
      </w:r>
      <w:r>
        <w:rPr>
          <w:b/>
          <w:sz w:val="24"/>
        </w:rPr>
        <w:t xml:space="preserve"> </w:t>
      </w:r>
      <w:r>
        <w:rPr>
          <w:b/>
          <w:sz w:val="24"/>
        </w:rPr>
        <w:t>ETAE_0191 of different species of bacteria</w:t>
      </w:r>
    </w:p>
    <w:p>
      <w:pPr>
        <w:pStyle w:val="Normal"/>
        <w:autoSpaceDE w:val="false"/>
        <w:spacing w:lineRule="auto" w:line="360"/>
        <w:jc w:val="left"/>
        <w:rPr>
          <w:sz w:val="22"/>
        </w:rPr>
      </w:pPr>
      <w:r>
        <w:rPr>
          <w:rFonts w:cs="Courier New" w:ascii="宋体;SimSun" w:hAnsi="宋体;SimSun"/>
          <w:color w:val="FFFFFF"/>
          <w:kern w:val="0"/>
          <w:sz w:val="16"/>
          <w:szCs w:val="15"/>
          <w:highlight w:val="lightGray"/>
        </w:rPr>
        <w:t>*</w:t>
      </w:r>
      <w:r>
        <w:rPr>
          <w:kern w:val="0"/>
          <w:sz w:val="22"/>
          <w:szCs w:val="21"/>
        </w:rPr>
        <w:t>Identical;</w:t>
      </w:r>
      <w:r>
        <w:rPr>
          <w:rFonts w:cs="Courier New" w:ascii="宋体;SimSun" w:hAnsi="宋体;SimSun"/>
          <w:color w:val="FFFFFF"/>
          <w:kern w:val="0"/>
          <w:sz w:val="16"/>
          <w:szCs w:val="15"/>
          <w:highlight w:val="lightGray"/>
        </w:rPr>
        <w:t>:</w:t>
      </w:r>
      <w:r>
        <w:rPr>
          <w:kern w:val="0"/>
          <w:sz w:val="22"/>
          <w:szCs w:val="21"/>
        </w:rPr>
        <w:t>Similar;</w:t>
      </w:r>
      <w:r>
        <w:rPr>
          <w:rFonts w:cs="Courier New" w:ascii="宋体;SimSun" w:hAnsi="宋体;SimSun"/>
          <w:color w:val="FFFFFF"/>
          <w:kern w:val="0"/>
          <w:sz w:val="16"/>
          <w:szCs w:val="15"/>
          <w:highlight w:val="lightGray"/>
        </w:rPr>
        <w:t>.</w:t>
      </w:r>
      <w:r>
        <w:rPr>
          <w:kern w:val="0"/>
          <w:sz w:val="22"/>
          <w:szCs w:val="21"/>
        </w:rPr>
        <w:t>Normal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4803775" cy="45294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7379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g1-3C, Phylogenetic tree of ETAE_0191 of different species of bacteria. </w:t>
      </w:r>
      <w:r>
        <w:rPr>
          <w:sz w:val="22"/>
        </w:rPr>
        <w:t>The value of branch node stands for confidence.</w:t>
      </w:r>
      <w:r>
        <w:rPr>
          <w:sz w:val="15"/>
          <w:szCs w:val="14"/>
        </w:rPr>
        <w:t xml:space="preserve"> </w:t>
      </w:r>
      <w:r>
        <w:rPr>
          <w:sz w:val="22"/>
        </w:rPr>
        <w:t>Equivalent</w:t>
      </w:r>
      <w:r>
        <w:rPr>
          <w:sz w:val="22"/>
        </w:rPr>
        <w:t xml:space="preserve"> 95% </w:t>
      </w:r>
      <w:r>
        <w:rPr>
          <w:sz w:val="22"/>
        </w:rPr>
        <w:t>statistics probability</w:t>
      </w:r>
      <w:r>
        <w:rPr>
          <w:sz w:val="22"/>
        </w:rPr>
        <w:t xml:space="preserve"> if exceed 70,but it is </w:t>
      </w:r>
      <w:r>
        <w:rPr>
          <w:sz w:val="22"/>
        </w:rPr>
        <w:t>incredible</w:t>
      </w:r>
      <w:r>
        <w:rPr>
          <w:sz w:val="22"/>
        </w:rPr>
        <w:t xml:space="preserve"> when lower than 5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hylogenetic analysis. </w:t>
      </w:r>
      <w:r>
        <w:rPr>
          <w:i/>
          <w:sz w:val="22"/>
        </w:rPr>
        <w:t>Edwardsiella tarda EIB202</w:t>
      </w:r>
      <w:r>
        <w:rPr>
          <w:sz w:val="22"/>
        </w:rPr>
        <w:t xml:space="preserve"> ETAE_0191 (</w:t>
      </w:r>
      <w:r>
        <w:rPr>
          <w:sz w:val="22"/>
        </w:rPr>
        <w:t>YP_003294249.1</w:t>
      </w:r>
      <w:r>
        <w:rPr>
          <w:sz w:val="22"/>
        </w:rPr>
        <w:t xml:space="preserve">) was performed a BLAST on NCBI. A multiple sequence alignment was created with the amimo acid sequences from other bacteria species using ClustalX. Unrooted phylogenetic tree was constructed based on </w:t>
      </w:r>
      <w:r>
        <w:rPr>
          <w:sz w:val="22"/>
        </w:rPr>
        <w:t xml:space="preserve">the sequences </w:t>
      </w:r>
      <w:r>
        <w:rPr>
          <w:sz w:val="22"/>
        </w:rPr>
        <w:t>using MEGA version 4.0, then was adjusted by TreeView to make it more readable. The sequences used in the phylogenetic tree are as follows:</w:t>
      </w:r>
      <w:r>
        <w:rPr>
          <w:sz w:val="22"/>
        </w:rPr>
        <w:t xml:space="preserve"> </w:t>
      </w:r>
      <w:r>
        <w:rPr>
          <w:i/>
          <w:sz w:val="22"/>
        </w:rPr>
        <w:t>Edwardsiella tarda EIB202</w:t>
      </w:r>
      <w:r>
        <w:rPr>
          <w:sz w:val="22"/>
        </w:rPr>
        <w:t xml:space="preserve"> </w:t>
      </w:r>
      <w:r>
        <w:rPr>
          <w:sz w:val="22"/>
        </w:rPr>
        <w:t xml:space="preserve">outer membrane protein </w:t>
      </w:r>
      <w:r>
        <w:rPr>
          <w:sz w:val="22"/>
        </w:rPr>
        <w:t>(</w:t>
      </w:r>
      <w:r>
        <w:rPr>
          <w:sz w:val="22"/>
        </w:rPr>
        <w:t>YP_003294249.1</w:t>
      </w:r>
      <w:r>
        <w:rPr>
          <w:sz w:val="22"/>
        </w:rPr>
        <w:t xml:space="preserve">), </w:t>
      </w:r>
      <w:r>
        <w:rPr>
          <w:i/>
          <w:sz w:val="22"/>
        </w:rPr>
        <w:t xml:space="preserve">Enterobacter cloacae </w:t>
      </w:r>
      <w:r>
        <w:rPr>
          <w:sz w:val="22"/>
        </w:rPr>
        <w:t xml:space="preserve">unnamed protein product </w:t>
      </w:r>
      <w:r>
        <w:rPr>
          <w:sz w:val="22"/>
        </w:rPr>
        <w:t>(</w:t>
      </w:r>
      <w:r>
        <w:rPr>
          <w:sz w:val="22"/>
        </w:rPr>
        <w:t>YP_003940276.1</w:t>
      </w:r>
      <w:r>
        <w:rPr>
          <w:sz w:val="22"/>
        </w:rPr>
        <w:t xml:space="preserve">), </w:t>
      </w:r>
      <w:r>
        <w:rPr>
          <w:i/>
          <w:sz w:val="22"/>
        </w:rPr>
        <w:t>Escherichia fergusonii</w:t>
      </w:r>
      <w:r>
        <w:rPr>
          <w:sz w:val="22"/>
        </w:rPr>
        <w:t xml:space="preserve"> outer membrane channel protein </w:t>
      </w:r>
      <w:r>
        <w:rPr>
          <w:sz w:val="22"/>
        </w:rPr>
        <w:t>(</w:t>
      </w:r>
      <w:r>
        <w:rPr>
          <w:sz w:val="22"/>
        </w:rPr>
        <w:t>EGC96447.1</w:t>
      </w:r>
      <w:r>
        <w:rPr>
          <w:sz w:val="22"/>
        </w:rPr>
        <w:t xml:space="preserve">), </w:t>
      </w:r>
      <w:r>
        <w:rPr>
          <w:i/>
          <w:sz w:val="22"/>
        </w:rPr>
        <w:t>Cronobacter sakazakii</w:t>
      </w:r>
      <w:r>
        <w:rPr>
          <w:sz w:val="22"/>
        </w:rPr>
        <w:t xml:space="preserve"> outer membrane channel protein </w:t>
      </w:r>
      <w:r>
        <w:rPr>
          <w:sz w:val="22"/>
        </w:rPr>
        <w:t>(</w:t>
      </w:r>
      <w:r>
        <w:rPr>
          <w:sz w:val="22"/>
        </w:rPr>
        <w:t>EGL73720.1</w:t>
      </w:r>
      <w:r>
        <w:rPr>
          <w:sz w:val="22"/>
        </w:rPr>
        <w:t xml:space="preserve">), </w:t>
      </w:r>
      <w:r>
        <w:rPr>
          <w:i/>
          <w:sz w:val="22"/>
        </w:rPr>
        <w:t xml:space="preserve">Salmonella bongori </w:t>
      </w:r>
      <w:r>
        <w:rPr>
          <w:sz w:val="22"/>
        </w:rPr>
        <w:t xml:space="preserve">outer membrane protein TolC </w:t>
      </w:r>
      <w:r>
        <w:rPr>
          <w:sz w:val="22"/>
        </w:rPr>
        <w:t>(</w:t>
      </w:r>
      <w:r>
        <w:rPr>
          <w:sz w:val="22"/>
        </w:rPr>
        <w:t>YP_004731592.1</w:t>
      </w:r>
      <w:r>
        <w:rPr>
          <w:sz w:val="22"/>
        </w:rPr>
        <w:t xml:space="preserve">), </w:t>
      </w:r>
      <w:r>
        <w:rPr>
          <w:i/>
          <w:sz w:val="22"/>
        </w:rPr>
        <w:t>Rahnella</w:t>
      </w:r>
      <w:r>
        <w:rPr>
          <w:sz w:val="22"/>
        </w:rPr>
        <w:t xml:space="preserve"> TolC family type I secretion outer membrane protein </w:t>
      </w:r>
      <w:r>
        <w:rPr>
          <w:sz w:val="22"/>
        </w:rPr>
        <w:t>(</w:t>
      </w:r>
      <w:r>
        <w:rPr>
          <w:sz w:val="22"/>
        </w:rPr>
        <w:t>YP_004211385.1</w:t>
      </w:r>
      <w:r>
        <w:rPr>
          <w:sz w:val="22"/>
        </w:rPr>
        <w:t xml:space="preserve">), </w:t>
      </w:r>
      <w:r>
        <w:rPr>
          <w:i/>
          <w:sz w:val="22"/>
        </w:rPr>
        <w:t>Citrobacter</w:t>
      </w:r>
      <w:r>
        <w:rPr>
          <w:sz w:val="22"/>
        </w:rPr>
        <w:t xml:space="preserve"> export system outer membrane protein tolC </w:t>
      </w:r>
      <w:r>
        <w:rPr>
          <w:sz w:val="22"/>
        </w:rPr>
        <w:t>(</w:t>
      </w:r>
      <w:r>
        <w:rPr>
          <w:sz w:val="22"/>
        </w:rPr>
        <w:t>ZP_04560442.1</w:t>
      </w:r>
      <w:r>
        <w:rPr>
          <w:sz w:val="22"/>
        </w:rPr>
        <w:t>),</w:t>
      </w:r>
      <w:r>
        <w:rPr>
          <w:sz w:val="22"/>
        </w:rPr>
        <w:t xml:space="preserve"> </w:t>
      </w:r>
      <w:r>
        <w:rPr>
          <w:i/>
          <w:sz w:val="22"/>
        </w:rPr>
        <w:t>Yersinia ruckeri</w:t>
      </w:r>
      <w:r>
        <w:rPr>
          <w:i/>
          <w:sz w:val="22"/>
        </w:rPr>
        <w:t xml:space="preserve"> </w:t>
      </w:r>
      <w:r>
        <w:rPr>
          <w:sz w:val="22"/>
        </w:rPr>
        <w:t xml:space="preserve">Outer membrane protein tolC </w:t>
      </w:r>
      <w:r>
        <w:rPr>
          <w:sz w:val="22"/>
        </w:rPr>
        <w:t>(</w:t>
      </w:r>
      <w:r>
        <w:rPr>
          <w:sz w:val="22"/>
        </w:rPr>
        <w:t>ZP_04616820.1</w:t>
      </w:r>
      <w:r>
        <w:rPr>
          <w:sz w:val="22"/>
        </w:rPr>
        <w:t>),</w:t>
      </w:r>
      <w:r>
        <w:rPr>
          <w:i/>
          <w:sz w:val="22"/>
        </w:rPr>
        <w:t xml:space="preserve"> </w:t>
      </w:r>
      <w:r>
        <w:rPr>
          <w:i/>
          <w:sz w:val="22"/>
        </w:rPr>
        <w:t xml:space="preserve">Pantoea vagans </w:t>
      </w:r>
      <w:r>
        <w:rPr>
          <w:sz w:val="22"/>
        </w:rPr>
        <w:t xml:space="preserve">outer membrane protein tolC precursor </w:t>
      </w:r>
      <w:r>
        <w:rPr>
          <w:sz w:val="22"/>
        </w:rPr>
        <w:t>(</w:t>
      </w:r>
      <w:r>
        <w:rPr>
          <w:sz w:val="22"/>
        </w:rPr>
        <w:t>YP_003932259.1</w:t>
      </w:r>
      <w:r>
        <w:rPr>
          <w:sz w:val="22"/>
        </w:rPr>
        <w:t xml:space="preserve">), </w:t>
      </w:r>
      <w:r>
        <w:rPr>
          <w:i/>
          <w:sz w:val="22"/>
        </w:rPr>
        <w:t>Shigella dysenteriae</w:t>
      </w:r>
      <w:r>
        <w:rPr>
          <w:sz w:val="22"/>
        </w:rPr>
        <w:t xml:space="preserve"> Type I secretion outer membrane protein, TolC precursor </w:t>
      </w:r>
      <w:r>
        <w:rPr>
          <w:sz w:val="22"/>
        </w:rPr>
        <w:t>(</w:t>
      </w:r>
      <w:r>
        <w:rPr>
          <w:sz w:val="22"/>
        </w:rPr>
        <w:t>EFW51263.1</w:t>
      </w:r>
      <w:r>
        <w:rPr>
          <w:sz w:val="22"/>
        </w:rPr>
        <w:t xml:space="preserve">), </w:t>
      </w:r>
      <w:r>
        <w:rPr>
          <w:i/>
          <w:sz w:val="22"/>
        </w:rPr>
        <w:t>Serratia symbiotica</w:t>
      </w:r>
      <w:r>
        <w:rPr>
          <w:sz w:val="22"/>
        </w:rPr>
        <w:t xml:space="preserve"> putative transport channel </w:t>
      </w:r>
      <w:r>
        <w:rPr>
          <w:sz w:val="22"/>
        </w:rPr>
        <w:t>(</w:t>
      </w:r>
      <w:r>
        <w:rPr>
          <w:sz w:val="22"/>
        </w:rPr>
        <w:t>ZP_08039572.1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TAE_293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5270500" cy="342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Fig 1-4A</w:t>
      </w:r>
      <w:r>
        <w:rPr>
          <w:b/>
          <w:sz w:val="22"/>
        </w:rPr>
        <w:t xml:space="preserve">, CDD of ETAE_2935 of </w:t>
      </w:r>
      <w:r>
        <w:rPr>
          <w:b/>
          <w:i/>
          <w:sz w:val="22"/>
        </w:rPr>
        <w:t>Edwardsiella tarda EIB202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(NCBI:</w:t>
      </w:r>
      <w:r>
        <w:rPr/>
        <w:t xml:space="preserve"> </w:t>
      </w:r>
      <w:r>
        <w:rPr>
          <w:b/>
          <w:sz w:val="22"/>
        </w:rPr>
        <w:t>gi|269140278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10        20        30        40        50        60        70        80        90       100         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.|....|....|....|....|....|....|....|....|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Pectobacterium_atrosepticum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MVLN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T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AG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L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C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PA-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DN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SDWWHQ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VVG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TRFGP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S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EYEAF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Brenneria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---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A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AG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PA-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QYLSDWWHQSVNVVGSYHTRFGP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DVYLEYEAF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Dickeya_zeae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---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C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PT-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SA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QYLSDWWHQ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VVGSYHTRFGP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DVYLEYEAF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antoea_vagans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MWLI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K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G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C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AA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A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QYLSDWWHQSVNVVGSYHTRFGP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DVYLEYEAFAK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rwinia_billingiae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G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SS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DWWHQSVNVVGSYHTRFGP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DVYLEYEAFAK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AG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C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VTA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-------------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SDWWHQSVNVVGSYHTRFG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R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DVYLEYEAFAK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erratia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----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SASS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D-------------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F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DWWHQSVNVVGSYHTRFGP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DVYLEYEAFAK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scherichia_coli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AG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TV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A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D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QYLSDWWHQSVNVVGSYHTRFGP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EYEAFAK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higella_dysenteriae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A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TV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A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D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QYLSDWWHQSVNVVGSYHTRFGP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EYEAFAK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cloacae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M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AG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TV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A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D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QYLSDWWHQSVNVVGSYHTRFGP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EYEAFAK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Klebsiella_pneumoniae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AG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TA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A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D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QYLSDWWHQSVNVVGSYHTRFGP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EYEAFAK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almonella_enterica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TV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A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D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QYLSDWWHQSVNVVGSYHTR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L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DVYLEYEAFAK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Pseudomonas_psychrotoleran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MTFSRLRRVRFGALP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CC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AT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ASPAAQQTDNR--S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DI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GP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VYLEY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Burkholderia_gladioli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HAGIQNKKKKTKKRPVAGVAVMA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C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Q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ATV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VLPAAPAATVTPPS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SD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Q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FG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R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EY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 xml:space="preserve">                         :                *  .                ::*.*::*.: ::** .  *.*   .  ***** *.:*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110       120       130       140       150       160       170       180       190       200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.|....|....|....|....|....|....|....|....|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Pectobacterium_atrosepticum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WFDFY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F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S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IW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PL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IEPRFSIDKLT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GPFKEW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Y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R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QSTWYMGLGTDIDT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SL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Brenneria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WFDFYG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F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N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PL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IEPRFSIDKLT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PFKEW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Y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QSTW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IDT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Dickeya_zeae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WFDFYG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IW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PLFMEIEPRFSIDKL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GPFKEW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Y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R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QSTW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GTDIDT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antoea_vagans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WFDFYG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V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F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N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MEIEPRFSIDKLTG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GPFKEWYFANNYIYDMGR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WYMGLGTDID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LNV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rwinia_billingiae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WFDFYG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T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F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N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PLFMEIEPRFSIDKL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GPFKEWYFANNYIYDMGR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GLGTDID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LNV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FYG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F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IW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PLFMEIEPRFSIDKLT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GPFKEWYFA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MGR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WYMGLGTDIDTGLP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LNV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erratia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WFDFYG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F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IW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MEIEPRFSIDKLTG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GPFKEWYFANNYIY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WYMGLGTDIDTGLPMS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scherichia_coli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WFDFY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F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N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A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I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PLFMEIEPRFSIDKL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GPFKEWYFANNYIYDMGR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QSTWYMGLGTDIDTGLPMS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V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higella_dysenteriae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WFDFY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F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N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A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I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PLFMEIEPRFSIDKL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GPFKEWYFANNYIYDMGR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QSTWYMGLGTDIDTGLPMS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V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cloacae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WFDFYG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F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DA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I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PLFMEIEPRFSIDKLTG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GPFKEWYFANNYIYDMGR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S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QSTWYMGLGTDIDTGLPMSLSLNV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Klebsiella_pneumoniae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WFDFYG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F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N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I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PLFMEIEPRFSIDKL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GPFKEWYFANNYIYDMGR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SQ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STWYMGLGTDIDTGLPMSLSLNV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almonella_enterica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WFDFYG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MEIEPRFSIDKLT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GPFKEWYFANNYIYDM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QSTWYMGLGTDIDTGLP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LNV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Pseudomonas_psychrotoleran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G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N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PLFM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P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I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GPFKEW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Y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TD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Burkholderia_gladioli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G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P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I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PFKEW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Y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P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TDID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. :::*** * .  :* *:    *  : ***:* * ***.***:* . .* .*******.* : ::* * .   .*.* : *:*.**:*   : ** * *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210       220       230       240       250       260       270       280       290       300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.|....|....|....|....|....|....|....|....|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Pectobacterium_atrosepticum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YQWQNYGAANE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DGY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VK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G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Y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TNFDFG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------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SIASSHILA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HWHY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ARYFHNGGQW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Brenneria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YQ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G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E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DGYRFKVK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G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IGFT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FGSD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SIASSHI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YSVVARYFHNGGQW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Dickeya_zeae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YQWQNYG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DGYRF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Y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L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IGFTNFDFGSD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ASSHILALNYDHWHYSVVARYFHNGGQW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antoea_vagans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YQ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GAANE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DGYRFKVKYF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GN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FTNFDWGSD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SIASSHI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HW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ARYFHNGGQW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rwinia_billingiae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YQ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GAANE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DGYRFKVKYF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GNLSYIGFTNFDWGSD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SIASSHI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DHWHY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ARYFHNGGQW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YQ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GAANE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DGY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VKYFVPL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GN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IGFTNFDFG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GSNGNQ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SIASSHILALN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WHYSVVARYFHNGGQW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erratia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YQ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ANE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DGYRFKVKYFVPL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GNLSYIGFTNFDFGSDL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WTDGTGKQ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SIASSHILALNYDHWHY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ARYFHNGGQW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scherichia_coli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YQWQNYGAANE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DGYRFKVKYF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YIGFTNFDWGSDL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ANNGI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SIASSHILALNYDHWHYSVVAR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NGGQW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higella_dysenteriae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YQWQNYGAANE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DGYRF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YF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YIGFTNFDWGSDL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AINGI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SIASSHILALNYDHWHYSVVAR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GQW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cloacae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YQWQNYGAANE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DGYRFKVKYF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GNLSYIGFTNFDWGSDL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DFRDLNGK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IASSHILALNYDHWHYSVVAR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NGGQW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Klebsiella_pneumoniae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YQWQNYG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E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DGYRFKVKYFVPL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YIGFTNFDWGSDL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YDLNGK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SIASSHILALN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WHYSVVARYFHNGGQW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almonella_enterica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YQWQNYG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E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DGYRFKVKYF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YIGFTNFDWGSDL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SIASSHILALNYDHWHYSVVARYFHNGGQW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Pseudomonas_psychrotoleran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GAANE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DGY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KFD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FTNFDFG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N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Y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F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HNG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Burkholderia_gladioli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H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GAA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DGY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TFH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GN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FG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E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-----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N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WT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RYF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GQW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 xml:space="preserve"> : **:** * *::.***** ::**  *:  .  *..: *:.* * *:** *  :           *:  : .*:::*   : * ::  .**::*.**:*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310       320       330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Pectobacterium_atrosepticum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GAELNF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TGWGYYLVVGYN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Brenneria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GAELNF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TGWGYYLVVG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Dickeya_zeae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RSTGWGYYL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N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antoea_vagans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LNF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TGWGYYL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N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rwinia_billingiae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LNF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TGWGYYL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N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---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HP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WGYYLVVGYN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erratia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GA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TP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WGYYL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N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scherichia_coli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ELNF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RSTGW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VVGYN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higella_dysenteriae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ELNF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RSTGW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VVGYN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cloacae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NF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RSTGW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VVGYN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Klebsiella_pneumoniae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NF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RSTGW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VGYN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almonella_enterica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TGW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VVGYN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Pseudomonas_psychrotoleran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LNF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WGY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Burkholderia_gladioli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NF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WGY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 xml:space="preserve">  .  :.   . :    .*** *  .**.*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sz w:val="24"/>
        </w:rPr>
        <w:t>Fig 1-4B</w:t>
      </w:r>
      <w:r>
        <w:rPr>
          <w:b/>
          <w:color w:val="000000"/>
          <w:kern w:val="0"/>
          <w:sz w:val="24"/>
        </w:rPr>
        <w:t xml:space="preserve">, </w:t>
      </w:r>
      <w:r>
        <w:rPr>
          <w:b/>
          <w:sz w:val="24"/>
        </w:rPr>
        <w:t>Alignment of</w:t>
      </w:r>
      <w:r>
        <w:rPr>
          <w:b/>
          <w:sz w:val="24"/>
        </w:rPr>
        <w:t xml:space="preserve"> </w:t>
      </w:r>
      <w:r>
        <w:rPr>
          <w:b/>
          <w:sz w:val="24"/>
        </w:rPr>
        <w:t>ETAE_2935 of different species of bacteria</w:t>
      </w:r>
    </w:p>
    <w:p>
      <w:pPr>
        <w:pStyle w:val="Normal"/>
        <w:autoSpaceDE w:val="false"/>
        <w:spacing w:lineRule="auto" w:line="360"/>
        <w:jc w:val="left"/>
        <w:rPr>
          <w:sz w:val="22"/>
        </w:rPr>
      </w:pPr>
      <w:r>
        <w:rPr>
          <w:rFonts w:cs="Courier New" w:ascii="宋体;SimSun" w:hAnsi="宋体;SimSun"/>
          <w:color w:val="FFFFFF"/>
          <w:kern w:val="0"/>
          <w:sz w:val="16"/>
          <w:szCs w:val="15"/>
          <w:highlight w:val="lightGray"/>
        </w:rPr>
        <w:t>*</w:t>
      </w:r>
      <w:r>
        <w:rPr>
          <w:kern w:val="0"/>
          <w:sz w:val="22"/>
          <w:szCs w:val="21"/>
        </w:rPr>
        <w:t>Identical;</w:t>
      </w:r>
      <w:r>
        <w:rPr>
          <w:rFonts w:cs="Courier New" w:ascii="宋体;SimSun" w:hAnsi="宋体;SimSun"/>
          <w:color w:val="FFFFFF"/>
          <w:kern w:val="0"/>
          <w:sz w:val="16"/>
          <w:szCs w:val="15"/>
          <w:highlight w:val="lightGray"/>
        </w:rPr>
        <w:t>:</w:t>
      </w:r>
      <w:r>
        <w:rPr>
          <w:kern w:val="0"/>
          <w:sz w:val="22"/>
          <w:szCs w:val="21"/>
        </w:rPr>
        <w:t>Similar;</w:t>
      </w:r>
      <w:r>
        <w:rPr>
          <w:rFonts w:cs="Courier New" w:ascii="宋体;SimSun" w:hAnsi="宋体;SimSun"/>
          <w:color w:val="FFFFFF"/>
          <w:kern w:val="0"/>
          <w:sz w:val="16"/>
          <w:szCs w:val="15"/>
          <w:highlight w:val="lightGray"/>
        </w:rPr>
        <w:t>.</w:t>
      </w:r>
      <w:r>
        <w:rPr>
          <w:kern w:val="0"/>
          <w:sz w:val="22"/>
          <w:szCs w:val="21"/>
        </w:rPr>
        <w:t>Normal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  <w:lang w:val="en-US" w:eastAsia="en-US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41313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7844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2"/>
          <w:szCs w:val="11"/>
        </w:rPr>
      </w:pPr>
      <w:r>
        <w:rPr>
          <w:rFonts w:cs="Courier New" w:ascii="宋体;SimSun" w:hAnsi="宋体;SimSun"/>
          <w:b/>
          <w:color w:val="000000"/>
          <w:kern w:val="0"/>
          <w:sz w:val="22"/>
          <w:szCs w:val="1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g1-4C, Phylogenetic tree of ETAE_2935 of different species of bacteria. </w:t>
      </w:r>
      <w:r>
        <w:rPr>
          <w:sz w:val="22"/>
        </w:rPr>
        <w:t>The value of branch node stands for confidence.</w:t>
      </w:r>
      <w:r>
        <w:rPr>
          <w:sz w:val="15"/>
          <w:szCs w:val="14"/>
        </w:rPr>
        <w:t xml:space="preserve"> </w:t>
      </w:r>
      <w:r>
        <w:rPr>
          <w:sz w:val="22"/>
        </w:rPr>
        <w:t>Equivalent</w:t>
      </w:r>
      <w:r>
        <w:rPr>
          <w:sz w:val="22"/>
        </w:rPr>
        <w:t xml:space="preserve"> 95% </w:t>
      </w:r>
      <w:r>
        <w:rPr>
          <w:sz w:val="22"/>
        </w:rPr>
        <w:t>statistics probability</w:t>
      </w:r>
      <w:r>
        <w:rPr>
          <w:sz w:val="22"/>
        </w:rPr>
        <w:t xml:space="preserve"> if exceed 70,but it is </w:t>
      </w:r>
      <w:r>
        <w:rPr>
          <w:sz w:val="22"/>
        </w:rPr>
        <w:t>incredible</w:t>
      </w:r>
      <w:r>
        <w:rPr>
          <w:sz w:val="22"/>
        </w:rPr>
        <w:t xml:space="preserve"> when lower than 5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hylogenetic analysis. </w:t>
      </w:r>
      <w:r>
        <w:rPr>
          <w:i/>
          <w:sz w:val="22"/>
        </w:rPr>
        <w:t>Edwardsiella tarda EIB202</w:t>
      </w:r>
      <w:r>
        <w:rPr>
          <w:sz w:val="22"/>
        </w:rPr>
        <w:t xml:space="preserve"> ETAE_2935 (</w:t>
      </w:r>
      <w:r>
        <w:rPr>
          <w:sz w:val="22"/>
        </w:rPr>
        <w:t>YP_003296979.1</w:t>
      </w:r>
      <w:r>
        <w:rPr>
          <w:sz w:val="22"/>
        </w:rPr>
        <w:t xml:space="preserve">) was performed a BLAST on NCBI. A multiple sequence alignment was created with the amimo acid sequences from other bacteria species using ClustalX. Unrooted phylogenetic tree was constructed based on </w:t>
      </w:r>
      <w:r>
        <w:rPr>
          <w:sz w:val="22"/>
        </w:rPr>
        <w:t xml:space="preserve">the sequences </w:t>
      </w:r>
      <w:r>
        <w:rPr>
          <w:sz w:val="22"/>
        </w:rPr>
        <w:t>using MEGA version 4.0, then was adjusted by TreeView to make it more readable. The sequences used in the phylogenetic tree are as follows:</w:t>
      </w:r>
      <w:r>
        <w:rPr>
          <w:sz w:val="22"/>
        </w:rPr>
        <w:t xml:space="preserve"> </w:t>
      </w:r>
      <w:r>
        <w:rPr>
          <w:i/>
          <w:sz w:val="22"/>
        </w:rPr>
        <w:t>Edwardsiella tarda EIB202</w:t>
      </w:r>
      <w:r>
        <w:rPr>
          <w:sz w:val="22"/>
        </w:rPr>
        <w:t xml:space="preserve"> </w:t>
      </w:r>
      <w:r>
        <w:rPr>
          <w:sz w:val="22"/>
        </w:rPr>
        <w:t>nucleoside-specific channel-forming protein Tsx</w:t>
      </w:r>
      <w:r>
        <w:rPr/>
        <w:t>(</w:t>
      </w:r>
      <w:r>
        <w:rPr>
          <w:sz w:val="22"/>
        </w:rPr>
        <w:t>YP_003296979.1</w:t>
      </w:r>
      <w:r>
        <w:rPr>
          <w:sz w:val="22"/>
        </w:rPr>
        <w:t xml:space="preserve">), </w:t>
      </w:r>
      <w:r>
        <w:rPr>
          <w:i/>
          <w:sz w:val="22"/>
        </w:rPr>
        <w:t>Serratia</w:t>
      </w:r>
      <w:r>
        <w:rPr>
          <w:sz w:val="22"/>
        </w:rPr>
        <w:t xml:space="preserve"> </w:t>
      </w:r>
      <w:r>
        <w:rPr>
          <w:sz w:val="22"/>
        </w:rPr>
        <w:t xml:space="preserve">nucleoside-specific channel-forming protein, Tsx-like protein </w:t>
      </w:r>
      <w:r>
        <w:rPr>
          <w:sz w:val="22"/>
        </w:rPr>
        <w:t>(</w:t>
      </w:r>
      <w:r>
        <w:rPr>
          <w:sz w:val="22"/>
        </w:rPr>
        <w:t>YP_004500444.1</w:t>
      </w:r>
      <w:r>
        <w:rPr>
          <w:sz w:val="22"/>
        </w:rPr>
        <w:t xml:space="preserve">), </w:t>
      </w:r>
      <w:r>
        <w:rPr>
          <w:i/>
          <w:sz w:val="22"/>
        </w:rPr>
        <w:t xml:space="preserve">Escherichia coli </w:t>
      </w:r>
      <w:r>
        <w:rPr>
          <w:sz w:val="22"/>
        </w:rPr>
        <w:t xml:space="preserve">nucleoside channel protein </w:t>
      </w:r>
      <w:r>
        <w:rPr>
          <w:sz w:val="22"/>
        </w:rPr>
        <w:t>(</w:t>
      </w:r>
      <w:r>
        <w:rPr>
          <w:sz w:val="22"/>
        </w:rPr>
        <w:t>BAI53911.1</w:t>
      </w:r>
      <w:r>
        <w:rPr>
          <w:sz w:val="22"/>
        </w:rPr>
        <w:t xml:space="preserve">), </w:t>
      </w:r>
      <w:r>
        <w:rPr>
          <w:i/>
          <w:sz w:val="22"/>
        </w:rPr>
        <w:t>Klebsiella pneumoniae</w:t>
      </w:r>
      <w:r>
        <w:rPr>
          <w:sz w:val="22"/>
        </w:rPr>
        <w:t xml:space="preserve"> nucleoside-specific channel-forming protein </w:t>
      </w:r>
      <w:r>
        <w:rPr>
          <w:sz w:val="22"/>
        </w:rPr>
        <w:t>(</w:t>
      </w:r>
      <w:r>
        <w:rPr>
          <w:sz w:val="22"/>
        </w:rPr>
        <w:t>YP_002240121.1</w:t>
      </w:r>
      <w:r>
        <w:rPr>
          <w:sz w:val="22"/>
        </w:rPr>
        <w:t xml:space="preserve">), </w:t>
      </w:r>
      <w:r>
        <w:rPr>
          <w:i/>
          <w:sz w:val="22"/>
        </w:rPr>
        <w:t>Shigella dysenteriae</w:t>
      </w:r>
      <w:r>
        <w:rPr>
          <w:sz w:val="22"/>
        </w:rPr>
        <w:t xml:space="preserve"> Nucleoside-specific channel-forming protein Tsx precursor </w:t>
      </w:r>
      <w:r>
        <w:rPr>
          <w:sz w:val="22"/>
        </w:rPr>
        <w:t>(</w:t>
      </w:r>
      <w:r>
        <w:rPr>
          <w:sz w:val="22"/>
        </w:rPr>
        <w:t>EFW48954.1</w:t>
      </w:r>
      <w:r>
        <w:rPr>
          <w:sz w:val="22"/>
        </w:rPr>
        <w:t xml:space="preserve">), </w:t>
      </w:r>
      <w:r>
        <w:rPr>
          <w:i/>
          <w:sz w:val="22"/>
        </w:rPr>
        <w:t>Pantoea vagans</w:t>
      </w:r>
      <w:r>
        <w:rPr>
          <w:sz w:val="22"/>
        </w:rPr>
        <w:t xml:space="preserve"> nucleoside-specific channel-forming protein tsx precursor </w:t>
      </w:r>
      <w:r>
        <w:rPr>
          <w:sz w:val="22"/>
        </w:rPr>
        <w:t>(</w:t>
      </w:r>
      <w:r>
        <w:rPr>
          <w:sz w:val="22"/>
        </w:rPr>
        <w:t>YP_003933136.1</w:t>
      </w:r>
      <w:r>
        <w:rPr>
          <w:sz w:val="22"/>
        </w:rPr>
        <w:t xml:space="preserve">), </w:t>
      </w:r>
      <w:r>
        <w:rPr>
          <w:i/>
          <w:sz w:val="22"/>
        </w:rPr>
        <w:t xml:space="preserve">Salmonella enterica </w:t>
      </w:r>
      <w:r>
        <w:rPr>
          <w:sz w:val="22"/>
        </w:rPr>
        <w:t xml:space="preserve">hypothetical protein SARI_02515 </w:t>
      </w:r>
      <w:r>
        <w:rPr>
          <w:sz w:val="22"/>
        </w:rPr>
        <w:t>(</w:t>
      </w:r>
      <w:r>
        <w:rPr>
          <w:sz w:val="22"/>
        </w:rPr>
        <w:t>YP_001571516.1</w:t>
      </w:r>
      <w:r>
        <w:rPr>
          <w:sz w:val="22"/>
        </w:rPr>
        <w:t xml:space="preserve">), </w:t>
      </w:r>
      <w:r>
        <w:rPr>
          <w:i/>
          <w:sz w:val="22"/>
        </w:rPr>
        <w:t>Erwinia billingiae</w:t>
      </w:r>
      <w:r>
        <w:rPr>
          <w:sz w:val="22"/>
        </w:rPr>
        <w:t xml:space="preserve"> nucleoside channel; receptor of phage T6 and colicin K </w:t>
      </w:r>
      <w:r>
        <w:rPr>
          <w:sz w:val="22"/>
        </w:rPr>
        <w:t>(</w:t>
      </w:r>
      <w:r>
        <w:rPr>
          <w:sz w:val="22"/>
        </w:rPr>
        <w:t>YP_003742811.1</w:t>
      </w:r>
      <w:r>
        <w:rPr>
          <w:sz w:val="22"/>
        </w:rPr>
        <w:t xml:space="preserve">), </w:t>
      </w:r>
      <w:r>
        <w:rPr>
          <w:i/>
          <w:sz w:val="22"/>
        </w:rPr>
        <w:t>Enterobacter cloacae</w:t>
      </w:r>
      <w:r>
        <w:rPr>
          <w:sz w:val="22"/>
        </w:rPr>
        <w:t xml:space="preserve"> nucleoside-specific channel-forming protein Tsx </w:t>
      </w:r>
      <w:r>
        <w:rPr>
          <w:sz w:val="22"/>
        </w:rPr>
        <w:t>(</w:t>
      </w:r>
      <w:r>
        <w:rPr>
          <w:sz w:val="22"/>
        </w:rPr>
        <w:t>YP_003611679.1</w:t>
      </w:r>
      <w:r>
        <w:rPr>
          <w:sz w:val="22"/>
        </w:rPr>
        <w:t xml:space="preserve">), </w:t>
      </w:r>
      <w:r>
        <w:rPr>
          <w:i/>
          <w:sz w:val="22"/>
        </w:rPr>
        <w:t>Dickeya zeae</w:t>
      </w:r>
      <w:r>
        <w:rPr>
          <w:sz w:val="22"/>
        </w:rPr>
        <w:t xml:space="preserve"> nucleoside-specific channel-forming protein Tsx </w:t>
      </w:r>
      <w:r>
        <w:rPr>
          <w:sz w:val="22"/>
        </w:rPr>
        <w:t>(</w:t>
      </w:r>
      <w:r>
        <w:rPr>
          <w:sz w:val="22"/>
        </w:rPr>
        <w:t>YP_003002990.1</w:t>
      </w:r>
      <w:r>
        <w:rPr>
          <w:sz w:val="22"/>
        </w:rPr>
        <w:t xml:space="preserve">), </w:t>
      </w:r>
      <w:r>
        <w:rPr>
          <w:i/>
          <w:sz w:val="22"/>
        </w:rPr>
        <w:t>Pectobacterium atrosepticum</w:t>
      </w:r>
      <w:r>
        <w:rPr>
          <w:sz w:val="22"/>
        </w:rPr>
        <w:t xml:space="preserve"> nucleoside-specific channel-forming protein </w:t>
      </w:r>
      <w:r>
        <w:rPr>
          <w:sz w:val="22"/>
        </w:rPr>
        <w:t>(</w:t>
      </w:r>
      <w:r>
        <w:rPr>
          <w:sz w:val="22"/>
        </w:rPr>
        <w:t>YP_051885.1</w:t>
      </w:r>
      <w:r>
        <w:rPr>
          <w:sz w:val="22"/>
        </w:rPr>
        <w:t xml:space="preserve">), </w:t>
      </w:r>
      <w:r>
        <w:rPr>
          <w:i/>
          <w:sz w:val="22"/>
        </w:rPr>
        <w:t>Brenneria</w:t>
      </w:r>
      <w:r>
        <w:rPr>
          <w:sz w:val="22"/>
        </w:rPr>
        <w:t xml:space="preserve"> Nucleoside-specific channel-forming protein, Tsx-like </w:t>
      </w:r>
      <w:r>
        <w:rPr>
          <w:sz w:val="22"/>
        </w:rPr>
        <w:t>(</w:t>
      </w:r>
      <w:r>
        <w:rPr>
          <w:sz w:val="22"/>
        </w:rPr>
        <w:t>ZP_09014203.1</w:t>
      </w:r>
      <w:r>
        <w:rPr>
          <w:sz w:val="22"/>
        </w:rPr>
        <w:t xml:space="preserve">), </w:t>
      </w:r>
      <w:r>
        <w:rPr>
          <w:i/>
          <w:sz w:val="22"/>
        </w:rPr>
        <w:t xml:space="preserve">Pseudomonas psychrotolerans </w:t>
      </w:r>
      <w:r>
        <w:rPr>
          <w:sz w:val="22"/>
        </w:rPr>
        <w:t xml:space="preserve">nucleoside-specific channel-forming protein Tsx </w:t>
      </w:r>
      <w:r>
        <w:rPr>
          <w:sz w:val="22"/>
        </w:rPr>
        <w:t>(</w:t>
      </w:r>
      <w:r>
        <w:rPr>
          <w:sz w:val="22"/>
        </w:rPr>
        <w:t>ZP_09283941.1</w:t>
      </w:r>
      <w:r>
        <w:rPr>
          <w:sz w:val="22"/>
        </w:rPr>
        <w:t xml:space="preserve">), </w:t>
      </w:r>
      <w:r>
        <w:rPr>
          <w:i/>
          <w:sz w:val="22"/>
        </w:rPr>
        <w:t>Burkholderia</w:t>
      </w:r>
      <w:r>
        <w:rPr>
          <w:sz w:val="22"/>
        </w:rPr>
        <w:t xml:space="preserve"> gladioli Nucleoside-specific channel-forming protein, Tsx </w:t>
      </w:r>
      <w:r>
        <w:rPr>
          <w:sz w:val="22"/>
        </w:rPr>
        <w:t>(</w:t>
      </w:r>
      <w:r>
        <w:rPr>
          <w:sz w:val="22"/>
        </w:rPr>
        <w:t>YP_004349713.1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TAE_1480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4150" cy="355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Fig 1-5A</w:t>
      </w:r>
      <w:r>
        <w:rPr>
          <w:b/>
          <w:sz w:val="22"/>
        </w:rPr>
        <w:t xml:space="preserve">, CDD of ETAE_1480 of </w:t>
      </w:r>
      <w:r>
        <w:rPr>
          <w:b/>
          <w:i/>
          <w:sz w:val="22"/>
        </w:rPr>
        <w:t>Edwardsiella tarda EIB202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(NCBI:</w:t>
      </w:r>
      <w:r>
        <w:rPr/>
        <w:t xml:space="preserve"> </w:t>
      </w:r>
      <w:r>
        <w:rPr>
          <w:b/>
          <w:sz w:val="22"/>
        </w:rPr>
        <w:t>gi|269138831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10        20        30        40        50        60        70        80        90       100         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.|....|....|....|....|....|....|....|....|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LTVFQVKDDAINHLLSIIIRHIFILYWKML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LLV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T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P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YP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Y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Enterobacteriaceae_bacterium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T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T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G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P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YP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NY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YF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erratia_odorifera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------MK-----IFQFK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S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VC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T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G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P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NQT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YPVPVINY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YF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Yersinia_pestis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------MKKDRKEMNQIK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CMP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N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G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P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YPVP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ES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YF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hotorhabdus_luminescens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-------------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VAAFC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S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Q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EA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K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KNKD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ES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Y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antoea_vagans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-----------MNQFKFK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PCYL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P--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AD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GQDRY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VPVINY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WF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Klebsiella_pneumoniae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LLAL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G-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A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E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--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VYPVPV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E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W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G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cloac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L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S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G-K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A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E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--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VYPVPV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W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G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scherichia_col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LLAL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G-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GA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E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--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VYPVPVINY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WFRGLG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higella_dysenteri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LLAL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G-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GA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E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--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VYPVPVINY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WFRGLG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itrobacter_koseri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L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N-D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A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E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--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VYPVPVINYES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WFRGLG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almonella_bongori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L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S-N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A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E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--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VY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V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E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WFRGLG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ronobacter_sakazakii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T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L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G-K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A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GWVV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--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VY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VINY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LG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ectobacterium_atrosepticum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C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VLP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AAD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STS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VY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ES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YFRGLG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Brenneria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CLSV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P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AAE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AGSTS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Y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E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YFRGLG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Dickeya_dadanti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NC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A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P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AD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ETP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R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DSG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E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 xml:space="preserve">                                     :             . *     ::* ..      *:    .     .*:: *:.:.*:.: *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110       120       130       140       150       160       170       180       190       200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.|....|....|....|....|....|....|....|....|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YL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S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W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D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AGLS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E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NSN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AYL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L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P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N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Enterobacteriaceae_bacterium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YL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D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A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G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NSN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Y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P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N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erratia_odorifera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YL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SP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PGDSD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A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GDTL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N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AYL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LDA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LTP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N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Yersinia_pestis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YLWN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SP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PGDSD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M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A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M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G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N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AYLY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DS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LTP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hotorhabdus_luminescens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YLW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P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M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T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AYL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D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N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antoea_vagans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GYYL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L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G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SN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D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L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IQ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PGI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N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Klebsiella_pneumoniae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GYYLWN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KLSITA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PGDS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AGLS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T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GDTLDNSNG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DL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Y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LTPGIG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N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cloac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GYYLWN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KLSITA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P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AGLS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T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GDT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SNGIVW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Y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LTPGIG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N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scherichia_col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GYYLWN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KLSITA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P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AGLS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GDTLDNSNGIVW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Y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PGIG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N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higella_dysenteri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GYYLWN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KLSITA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P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AGLS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GDTLDNSNGIVW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Y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PGIG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N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itrobacter_koseri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GYYLWN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KLSITA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P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PGDSD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LR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AGLS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GDTLDNSNGIVWDL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Y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LTPGIG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N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almonella_bongori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GYYLWN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KLS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D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R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A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GDTLDNSNGIVWDL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Y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LTPGIG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N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ronobacter_sakazakii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YLWN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KLS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YYSP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PGDS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R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R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AGLS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TLDNSNGIVWDL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Y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LTPGIG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ectobacterium_atrosepticum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GYYLWN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AY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PGDSD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A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GDTL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N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YLY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PGI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Brenneria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GYYLWN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AY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PGDSD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A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GDTL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N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YLY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PGI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Dickeya_dadanti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GYYLWN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L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AY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PGDSD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M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AGLS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GDTL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N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W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YLY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P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 xml:space="preserve">.*****::  :::*      *  ::. *.    :: *. *  *:*.* :* :   :* :*: : .* *. *.*:  * ::*:    .  .. ** *  *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210       220       230       240       250       260       270       280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.|....|....|....|....|....|....|....|....|....|....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Q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LE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DSP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T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Enterobacteriaceae_bacterium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Q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S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R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LSD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DSP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K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VT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erratia_odorifera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Q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YGV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SG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LSAN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R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D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DSPMVDK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Yersinia_pestis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YGV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SG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LELSAN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R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PMV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VT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hotorhabdus_luminescens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D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LELSAN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S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DSPM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VT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antoea_vagans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Q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YGV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LS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A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V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RYT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D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DSP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K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QA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Klebsiella_pneumoniae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Q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YGV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S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LELSAN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L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S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V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YTRLSD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PMVDK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T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cloac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Q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YGV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SG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LE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A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S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I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YTRL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PMVDK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T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scherichia_col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ENQ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YGV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SG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LELS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FL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S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YTRLSD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PMVDK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T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higella_dysenteri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ENQ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YGV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SG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LELS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FL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S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YTRLSD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PMVDK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T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itrobacter_koseri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ENQ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YGV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SG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L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AN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FL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S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YTRLSD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PMVDK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T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almonella_bongori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ENQ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YGV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SG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LELSAN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S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YTRLSD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PMVDK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TGVT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ronobacter_sakazakii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ENQ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YGV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SG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L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S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RY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D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DSPMV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STGVT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ectobacterium_atrosepticum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E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YGV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S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N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LELS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RYTRLSD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DS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H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Brenneria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E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YGV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S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D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LSAN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RYTRLSD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DS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Dickeya_dadanti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ENQ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YG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SG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R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LSD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PMVDK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 xml:space="preserve">* . * * :*:.  *: ::.   * . ..* ** *: : *.:   *..   .*  :: .: ..**::  .    :  *::* *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sz w:val="24"/>
        </w:rPr>
        <w:t>Fig 1-5B</w:t>
      </w:r>
      <w:r>
        <w:rPr>
          <w:b/>
          <w:color w:val="000000"/>
          <w:kern w:val="0"/>
          <w:sz w:val="24"/>
        </w:rPr>
        <w:t xml:space="preserve">, </w:t>
      </w:r>
      <w:r>
        <w:rPr>
          <w:b/>
          <w:sz w:val="24"/>
        </w:rPr>
        <w:t>Alignment of</w:t>
      </w:r>
      <w:r>
        <w:rPr>
          <w:b/>
          <w:sz w:val="24"/>
        </w:rPr>
        <w:t xml:space="preserve"> </w:t>
      </w:r>
      <w:r>
        <w:rPr>
          <w:b/>
          <w:sz w:val="24"/>
        </w:rPr>
        <w:t>ETAE_1480 of different species of bacteria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2"/>
          <w:szCs w:val="21"/>
        </w:rPr>
      </w:pPr>
      <w:r>
        <w:rPr>
          <w:rFonts w:cs="Courier New" w:ascii="宋体;SimSun" w:hAnsi="宋体;SimSun"/>
          <w:color w:val="FFFFFF"/>
          <w:kern w:val="0"/>
          <w:sz w:val="16"/>
          <w:szCs w:val="15"/>
          <w:highlight w:val="lightGray"/>
        </w:rPr>
        <w:t>*</w:t>
      </w:r>
      <w:r>
        <w:rPr>
          <w:kern w:val="0"/>
          <w:sz w:val="22"/>
          <w:szCs w:val="21"/>
        </w:rPr>
        <w:t>Identical;</w:t>
      </w:r>
      <w:r>
        <w:rPr>
          <w:rFonts w:cs="Courier New" w:ascii="宋体;SimSun" w:hAnsi="宋体;SimSun"/>
          <w:color w:val="FFFFFF"/>
          <w:kern w:val="0"/>
          <w:sz w:val="16"/>
          <w:szCs w:val="15"/>
          <w:highlight w:val="lightGray"/>
        </w:rPr>
        <w:t>:</w:t>
      </w:r>
      <w:r>
        <w:rPr>
          <w:kern w:val="0"/>
          <w:sz w:val="22"/>
          <w:szCs w:val="21"/>
        </w:rPr>
        <w:t>Similar;</w:t>
      </w:r>
      <w:r>
        <w:rPr>
          <w:rFonts w:cs="Courier New" w:ascii="宋体;SimSun" w:hAnsi="宋体;SimSun"/>
          <w:color w:val="FFFFFF"/>
          <w:kern w:val="0"/>
          <w:sz w:val="16"/>
          <w:szCs w:val="15"/>
          <w:highlight w:val="lightGray"/>
        </w:rPr>
        <w:t>.</w:t>
      </w:r>
      <w:r>
        <w:rPr>
          <w:kern w:val="0"/>
          <w:sz w:val="22"/>
          <w:szCs w:val="21"/>
        </w:rPr>
        <w:t>Normal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2"/>
          <w:szCs w:val="21"/>
          <w:lang w:val="en-US" w:eastAsia="en-US"/>
        </w:rPr>
      </w:pPr>
      <w:r>
        <w:rPr>
          <w:kern w:val="0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4150" cy="39446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7001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2"/>
          <w:szCs w:val="11"/>
        </w:rPr>
      </w:pPr>
      <w:r>
        <w:rPr>
          <w:rFonts w:cs="Courier New" w:ascii="宋体;SimSun" w:hAnsi="宋体;SimSun"/>
          <w:b/>
          <w:color w:val="000000"/>
          <w:kern w:val="0"/>
          <w:sz w:val="22"/>
          <w:szCs w:val="1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g1-5C, Phylogenetic tree of ETAE_1480 of different species of bacteria. </w:t>
      </w:r>
      <w:r>
        <w:rPr>
          <w:sz w:val="22"/>
        </w:rPr>
        <w:t>The value of branch node stands for confidence.</w:t>
      </w:r>
      <w:r>
        <w:rPr>
          <w:sz w:val="15"/>
          <w:szCs w:val="14"/>
        </w:rPr>
        <w:t xml:space="preserve"> </w:t>
      </w:r>
      <w:r>
        <w:rPr>
          <w:sz w:val="22"/>
        </w:rPr>
        <w:t>Equivalent</w:t>
      </w:r>
      <w:r>
        <w:rPr>
          <w:sz w:val="22"/>
        </w:rPr>
        <w:t xml:space="preserve"> 95% </w:t>
      </w:r>
      <w:r>
        <w:rPr>
          <w:sz w:val="22"/>
        </w:rPr>
        <w:t>statistics probability</w:t>
      </w:r>
      <w:r>
        <w:rPr>
          <w:sz w:val="22"/>
        </w:rPr>
        <w:t xml:space="preserve"> if exceed 70,but it is </w:t>
      </w:r>
      <w:r>
        <w:rPr>
          <w:sz w:val="22"/>
        </w:rPr>
        <w:t>incredible</w:t>
      </w:r>
      <w:r>
        <w:rPr>
          <w:sz w:val="22"/>
        </w:rPr>
        <w:t xml:space="preserve"> when lower than 5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6570" w:leader="none"/>
        </w:tabs>
        <w:rPr/>
      </w:pPr>
      <w:r>
        <w:rPr>
          <w:b/>
          <w:sz w:val="22"/>
        </w:rPr>
        <w:t xml:space="preserve">Phylogenetic analysis. </w:t>
      </w:r>
      <w:r>
        <w:rPr>
          <w:i/>
          <w:sz w:val="22"/>
        </w:rPr>
        <w:t>Edwardsiella tarda EIB202</w:t>
      </w:r>
      <w:r>
        <w:rPr>
          <w:sz w:val="22"/>
        </w:rPr>
        <w:t xml:space="preserve"> ETAE_1480 (</w:t>
      </w:r>
      <w:r>
        <w:rPr>
          <w:sz w:val="22"/>
        </w:rPr>
        <w:t>YP_003295532.1</w:t>
      </w:r>
      <w:r>
        <w:rPr>
          <w:sz w:val="22"/>
        </w:rPr>
        <w:t xml:space="preserve">) was performed a BLAST on NCBI. A multiple sequence alignment was created with the amimo acid sequences from other bacteria species using ClustalX. Unrooted phylogenetic tree was constructed based on </w:t>
      </w:r>
      <w:r>
        <w:rPr>
          <w:sz w:val="22"/>
        </w:rPr>
        <w:t xml:space="preserve">the sequences </w:t>
      </w:r>
      <w:r>
        <w:rPr>
          <w:sz w:val="22"/>
        </w:rPr>
        <w:t>using MEGA version 4.0, then was adjusted by TreeView to make it more readable. The sequences used in the phylogenetic tree are as follows:</w:t>
      </w:r>
      <w:r>
        <w:rPr>
          <w:sz w:val="22"/>
        </w:rPr>
        <w:t xml:space="preserve"> </w:t>
      </w:r>
      <w:r>
        <w:rPr>
          <w:i/>
          <w:sz w:val="22"/>
        </w:rPr>
        <w:t>Edwardsiella tarda EIB202</w:t>
      </w:r>
      <w:r>
        <w:rPr>
          <w:sz w:val="22"/>
        </w:rPr>
        <w:t xml:space="preserve"> </w:t>
      </w:r>
      <w:r>
        <w:rPr/>
        <w:t>MltA-interacting MipA family protein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/>
        <w:t>YP_003295532.1</w:t>
      </w:r>
      <w:r>
        <w:rPr/>
        <w:t xml:space="preserve">), </w:t>
      </w:r>
      <w:r>
        <w:rPr>
          <w:i/>
        </w:rPr>
        <w:t xml:space="preserve">Enterobacteriaceae bacterium </w:t>
      </w:r>
      <w:r>
        <w:rPr/>
        <w:t xml:space="preserve">MltA-interacting protein MipA </w:t>
      </w:r>
      <w:r>
        <w:rPr/>
        <w:t>(</w:t>
      </w:r>
      <w:r>
        <w:rPr/>
        <w:t>ZP_07950737.1</w:t>
      </w:r>
      <w:r>
        <w:rPr/>
        <w:t xml:space="preserve">), </w:t>
      </w:r>
      <w:r>
        <w:rPr>
          <w:i/>
        </w:rPr>
        <w:t xml:space="preserve">Serratia odorifera </w:t>
      </w:r>
      <w:r>
        <w:rPr/>
        <w:t xml:space="preserve">MltA-interacting protein </w:t>
      </w:r>
      <w:r>
        <w:rPr/>
        <w:t>(</w:t>
      </w:r>
      <w:r>
        <w:rPr/>
        <w:t>ZP_06640154.1</w:t>
      </w:r>
      <w:r>
        <w:rPr/>
        <w:t xml:space="preserve">), </w:t>
      </w:r>
      <w:r>
        <w:rPr>
          <w:i/>
        </w:rPr>
        <w:t>Yersinia pestis</w:t>
      </w:r>
      <w:r>
        <w:rPr/>
        <w:t xml:space="preserve"> hypothetical protein y2167</w:t>
      </w:r>
      <w:r>
        <w:rPr/>
        <w:t xml:space="preserve"> (</w:t>
      </w:r>
      <w:r>
        <w:rPr/>
        <w:t>NP_669478.1</w:t>
      </w:r>
      <w:r>
        <w:rPr/>
        <w:t xml:space="preserve">), </w:t>
      </w:r>
      <w:r>
        <w:rPr>
          <w:i/>
        </w:rPr>
        <w:t>Photorhabdus luminescens</w:t>
      </w:r>
      <w:r>
        <w:rPr/>
        <w:t xml:space="preserve"> MltA-interacting protein precursor</w:t>
      </w:r>
      <w:r>
        <w:rPr/>
        <w:t xml:space="preserve"> (</w:t>
      </w:r>
      <w:r>
        <w:rPr/>
        <w:t>NP_929795.1</w:t>
      </w:r>
      <w:r>
        <w:rPr/>
        <w:t xml:space="preserve">), </w:t>
      </w:r>
      <w:r>
        <w:rPr>
          <w:i/>
        </w:rPr>
        <w:t>Pantoea vagans</w:t>
      </w:r>
      <w:r>
        <w:rPr/>
        <w:t xml:space="preserve"> MltA-interacting protein precursor </w:t>
      </w:r>
      <w:r>
        <w:rPr/>
        <w:t>(</w:t>
      </w:r>
      <w:r>
        <w:rPr/>
        <w:t>YP_003931192.1</w:t>
      </w:r>
      <w:r>
        <w:rPr/>
        <w:t xml:space="preserve">), </w:t>
      </w:r>
      <w:r>
        <w:rPr>
          <w:i/>
        </w:rPr>
        <w:t xml:space="preserve">Klebsiella pneumoniae </w:t>
      </w:r>
      <w:r>
        <w:rPr/>
        <w:t xml:space="preserve">mipA gene product </w:t>
      </w:r>
      <w:r>
        <w:rPr/>
        <w:t>(</w:t>
      </w:r>
      <w:r>
        <w:rPr/>
        <w:t>YP_001334857.1</w:t>
      </w:r>
      <w:r>
        <w:rPr/>
        <w:t xml:space="preserve">), </w:t>
      </w:r>
      <w:r>
        <w:rPr>
          <w:i/>
        </w:rPr>
        <w:t>Escherichia coli</w:t>
      </w:r>
      <w:r>
        <w:rPr/>
        <w:t xml:space="preserve"> MltA-interacting protein MipA </w:t>
      </w:r>
      <w:r>
        <w:rPr/>
        <w:t>(</w:t>
      </w:r>
      <w:r>
        <w:rPr/>
        <w:t>ZP_07134300.1</w:t>
      </w:r>
      <w:r>
        <w:rPr/>
        <w:t xml:space="preserve">), </w:t>
      </w:r>
      <w:r>
        <w:rPr>
          <w:i/>
        </w:rPr>
        <w:t>Shigella dysenteriae</w:t>
      </w:r>
      <w:r>
        <w:rPr/>
        <w:t xml:space="preserve"> MltA-interacting protein MipA </w:t>
      </w:r>
      <w:r>
        <w:rPr/>
        <w:t>(</w:t>
      </w:r>
      <w:r>
        <w:rPr/>
        <w:t>ZP_03065743.1</w:t>
      </w:r>
      <w:r>
        <w:rPr/>
        <w:t xml:space="preserve">), </w:t>
      </w:r>
      <w:r>
        <w:rPr>
          <w:i/>
        </w:rPr>
        <w:t>Dickeya dadantii</w:t>
      </w:r>
      <w:r>
        <w:rPr/>
        <w:t xml:space="preserve"> scaffolding protein for murein synthesizing machinery </w:t>
      </w:r>
      <w:r>
        <w:rPr/>
        <w:t>(</w:t>
      </w:r>
      <w:r>
        <w:rPr/>
        <w:t>YP_003882944.1</w:t>
      </w:r>
      <w:r>
        <w:rPr/>
        <w:t xml:space="preserve">), </w:t>
      </w:r>
      <w:r>
        <w:rPr>
          <w:i/>
        </w:rPr>
        <w:t xml:space="preserve">Salmonella bongori </w:t>
      </w:r>
      <w:r>
        <w:rPr/>
        <w:t xml:space="preserve">outer membrane protein </w:t>
      </w:r>
      <w:r>
        <w:rPr/>
        <w:t>(</w:t>
      </w:r>
      <w:r>
        <w:rPr/>
        <w:t>YP_004730004.1</w:t>
      </w:r>
      <w:r>
        <w:rPr/>
        <w:t xml:space="preserve">), </w:t>
      </w:r>
      <w:r>
        <w:rPr>
          <w:i/>
        </w:rPr>
        <w:t>Citrobacter koseri</w:t>
      </w:r>
      <w:r>
        <w:rPr/>
        <w:t xml:space="preserve"> hypothetical protein CKO_01804</w:t>
      </w:r>
      <w:r>
        <w:rPr/>
        <w:t xml:space="preserve"> (</w:t>
      </w:r>
      <w:r>
        <w:rPr/>
        <w:t>YP_001453369.1</w:t>
      </w:r>
      <w:r>
        <w:rPr/>
        <w:t xml:space="preserve">), </w:t>
      </w:r>
      <w:r>
        <w:rPr>
          <w:i/>
        </w:rPr>
        <w:t>Enterobacter cloacae</w:t>
      </w:r>
      <w:r>
        <w:rPr/>
        <w:t xml:space="preserve"> unnamed protein product </w:t>
      </w:r>
      <w:r>
        <w:rPr/>
        <w:t>(</w:t>
      </w:r>
      <w:r>
        <w:rPr/>
        <w:t>YP_003942151.1</w:t>
      </w:r>
      <w:r>
        <w:rPr/>
        <w:t xml:space="preserve">), </w:t>
      </w:r>
      <w:r>
        <w:rPr>
          <w:i/>
        </w:rPr>
        <w:t xml:space="preserve">Pectobacterium atrosepticum </w:t>
      </w:r>
      <w:r>
        <w:rPr/>
        <w:t xml:space="preserve">MltA-interacting protein </w:t>
      </w:r>
      <w:r>
        <w:rPr/>
        <w:t>(</w:t>
      </w:r>
      <w:r>
        <w:rPr/>
        <w:t>YP_050442.1</w:t>
      </w:r>
      <w:r>
        <w:rPr/>
        <w:t xml:space="preserve">), </w:t>
      </w:r>
      <w:r>
        <w:rPr>
          <w:i/>
        </w:rPr>
        <w:t>Cronobacter sakazakii</w:t>
      </w:r>
      <w:r>
        <w:rPr/>
        <w:t xml:space="preserve"> MltA-interacting protein </w:t>
      </w:r>
      <w:r>
        <w:rPr/>
        <w:t>(</w:t>
      </w:r>
      <w:r>
        <w:rPr/>
        <w:t>EGL72838.1</w:t>
      </w:r>
      <w:r>
        <w:rPr/>
        <w:t xml:space="preserve">), </w:t>
      </w:r>
      <w:r>
        <w:rPr>
          <w:i/>
        </w:rPr>
        <w:t>Brenneria</w:t>
      </w:r>
      <w:r>
        <w:rPr/>
        <w:t xml:space="preserve"> MltA-interacting MipA family protein </w:t>
      </w:r>
      <w:r>
        <w:rPr/>
        <w:t>(</w:t>
      </w:r>
      <w:r>
        <w:rPr/>
        <w:t>ZP_09015650.1</w:t>
      </w:r>
      <w:r>
        <w:rPr/>
        <w:t>).</w:t>
      </w:r>
    </w:p>
    <w:p>
      <w:pPr>
        <w:pStyle w:val="Normal"/>
        <w:tabs>
          <w:tab w:val="clear" w:pos="420"/>
          <w:tab w:val="left" w:pos="657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70" w:leader="none"/>
        </w:tabs>
        <w:rPr/>
      </w:pPr>
      <w:r>
        <w:rPr/>
        <w:t>ETAE_1723</w:t>
      </w:r>
    </w:p>
    <w:p>
      <w:pPr>
        <w:pStyle w:val="Normal"/>
        <w:tabs>
          <w:tab w:val="clear" w:pos="420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3746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570" w:leader="none"/>
        </w:tabs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</w:rPr>
        <w:t>Fig 1-6A</w:t>
      </w:r>
      <w:r>
        <w:rPr>
          <w:b/>
          <w:sz w:val="22"/>
        </w:rPr>
        <w:t xml:space="preserve">, CDD of ETAE_1723 of </w:t>
      </w:r>
      <w:r>
        <w:rPr>
          <w:b/>
          <w:i/>
          <w:sz w:val="22"/>
        </w:rPr>
        <w:t>Edwardsiella tarda EIB202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(NCBI:</w:t>
      </w:r>
      <w:r>
        <w:rPr/>
        <w:t xml:space="preserve"> gi|269139072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10        20        30        40        50        60        70        80        90       100         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.|....|....|....|....|....|....|....|....|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scherichia_col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PC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DS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M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EQWNDT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QKV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K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KA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E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C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higella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SC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DS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M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EQWNDT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QKV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K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KA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C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cloac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F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C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L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DS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M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EQWNDT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QKV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K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C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almonella_enterica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N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C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L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V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DS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M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EQWNDT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QKV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K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KA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C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Klebsiella_pneumoniae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WC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L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V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DS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M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EQWNDT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QKV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K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KA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C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ronobacter_sakazakii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H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LLT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R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M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EQWNDT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QKV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K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KA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C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antoea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LL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I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R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EQWNDT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V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KEFDKA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C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Dickeya_dadanti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KTSRH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GLLMA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WQ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R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QWNDT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V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KEFD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C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P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W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CEAGSTC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GSSGG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SLT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Q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V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KEFDKA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C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Enterobacteriaceae_bacterium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KLKKLQ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R-WMPLAA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I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GW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C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STC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GSSGG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SLT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R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EQ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T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V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D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C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erratia_proteamaculans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KTLSTQ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R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PVA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L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AW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CTQGSTC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-VD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S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R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D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V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KEFD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C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Yersinia_aldovae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KINSLP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RAFLP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Y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CTQGSTC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-VG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T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R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V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D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C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hotorhabdus_asymbiotica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NIHKS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S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W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A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C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STC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-VH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D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R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EQ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V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KEFD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C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Xenorhabdus_nematophila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RIYSS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SVS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W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C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STC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-ING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TS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R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Q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KEFD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C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 xml:space="preserve">                                          :       .     : *  . ::::: : ** *::.: **.:** :   : .: *  *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110       120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scherichia_col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YWEPNTLRCLDRRTG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higella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YWEPNTLRCLDRRTG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cloac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YWEPNTLRCLDRRTGR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almonella_enterica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YWEPNTLRCLDRRTG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Klebsiella_pneumoniae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YWEPNTLRCLDRRTG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ronobacter_sakazakii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YWEPNTLRCLDRRTG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antoea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YWEPNTLRCLDR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R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Dickeya_dadanti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YW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CLDRRTGR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YWE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CLD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R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Enterobacteriaceae_bacterium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YWEPN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CLD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R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erratia_proteamaculans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YWEPN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CLD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Yersinia_aldovae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YWEPN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CLD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hotorhabdus_asymbiotica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YWEPN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CL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Xenorhabdus_nematophila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YWE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CL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RP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 xml:space="preserve"> *.*****. * :***  :*    *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sz w:val="24"/>
        </w:rPr>
        <w:t>Fig 1-6B</w:t>
      </w:r>
      <w:r>
        <w:rPr>
          <w:b/>
          <w:color w:val="000000"/>
          <w:kern w:val="0"/>
          <w:sz w:val="24"/>
        </w:rPr>
        <w:t xml:space="preserve">, </w:t>
      </w:r>
      <w:r>
        <w:rPr>
          <w:b/>
          <w:sz w:val="24"/>
        </w:rPr>
        <w:t>Alignment of</w:t>
      </w:r>
      <w:r>
        <w:rPr>
          <w:b/>
          <w:sz w:val="24"/>
        </w:rPr>
        <w:t xml:space="preserve"> </w:t>
      </w:r>
      <w:r>
        <w:rPr>
          <w:b/>
          <w:sz w:val="24"/>
        </w:rPr>
        <w:t>ETAE_1723 of different species of bacteria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2"/>
          <w:szCs w:val="21"/>
        </w:rPr>
      </w:pPr>
      <w:r>
        <w:rPr>
          <w:rFonts w:cs="Courier New" w:ascii="宋体;SimSun" w:hAnsi="宋体;SimSun"/>
          <w:color w:val="FFFFFF"/>
          <w:kern w:val="0"/>
          <w:sz w:val="16"/>
          <w:szCs w:val="15"/>
          <w:highlight w:val="lightGray"/>
        </w:rPr>
        <w:t>*</w:t>
      </w:r>
      <w:r>
        <w:rPr>
          <w:kern w:val="0"/>
          <w:sz w:val="22"/>
          <w:szCs w:val="21"/>
        </w:rPr>
        <w:t>Identical;</w:t>
      </w:r>
      <w:r>
        <w:rPr>
          <w:rFonts w:cs="Courier New" w:ascii="宋体;SimSun" w:hAnsi="宋体;SimSun"/>
          <w:color w:val="FFFFFF"/>
          <w:kern w:val="0"/>
          <w:sz w:val="16"/>
          <w:szCs w:val="15"/>
          <w:highlight w:val="lightGray"/>
        </w:rPr>
        <w:t>:</w:t>
      </w:r>
      <w:r>
        <w:rPr>
          <w:kern w:val="0"/>
          <w:sz w:val="22"/>
          <w:szCs w:val="21"/>
        </w:rPr>
        <w:t>Similar;</w:t>
      </w:r>
      <w:r>
        <w:rPr>
          <w:rFonts w:cs="Courier New" w:ascii="宋体;SimSun" w:hAnsi="宋体;SimSun"/>
          <w:color w:val="FFFFFF"/>
          <w:kern w:val="0"/>
          <w:sz w:val="16"/>
          <w:szCs w:val="15"/>
          <w:highlight w:val="lightGray"/>
        </w:rPr>
        <w:t>.</w:t>
      </w:r>
      <w:r>
        <w:rPr>
          <w:kern w:val="0"/>
          <w:sz w:val="22"/>
          <w:szCs w:val="21"/>
        </w:rPr>
        <w:t>Normal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2"/>
          <w:szCs w:val="21"/>
          <w:lang w:val="en-US" w:eastAsia="en-US"/>
        </w:rPr>
      </w:pPr>
      <w:r>
        <w:rPr>
          <w:kern w:val="0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0025</wp:posOffset>
            </wp:positionH>
            <wp:positionV relativeFrom="paragraph">
              <wp:posOffset>99060</wp:posOffset>
            </wp:positionV>
            <wp:extent cx="5270500" cy="49504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7408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2"/>
          <w:szCs w:val="11"/>
        </w:rPr>
      </w:pPr>
      <w:r>
        <w:rPr>
          <w:rFonts w:cs="Courier New" w:ascii="宋体;SimSun" w:hAnsi="宋体;SimSun"/>
          <w:b/>
          <w:color w:val="000000"/>
          <w:kern w:val="0"/>
          <w:sz w:val="22"/>
          <w:szCs w:val="1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tabs>
          <w:tab w:val="clear" w:pos="420"/>
          <w:tab w:val="left" w:pos="6570" w:leader="none"/>
        </w:tabs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tabs>
          <w:tab w:val="clear" w:pos="420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70" w:leader="none"/>
        </w:tabs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g1-6C, Phylogenetic tree of ETAE_1723 of different species of bacteria. </w:t>
      </w:r>
      <w:r>
        <w:rPr>
          <w:sz w:val="22"/>
        </w:rPr>
        <w:t>The value of branch node stands for confidence.</w:t>
      </w:r>
      <w:r>
        <w:rPr>
          <w:sz w:val="15"/>
          <w:szCs w:val="14"/>
        </w:rPr>
        <w:t xml:space="preserve"> </w:t>
      </w:r>
      <w:r>
        <w:rPr>
          <w:sz w:val="22"/>
        </w:rPr>
        <w:t>Equivalent</w:t>
      </w:r>
      <w:r>
        <w:rPr>
          <w:sz w:val="22"/>
        </w:rPr>
        <w:t xml:space="preserve"> 95% </w:t>
      </w:r>
      <w:r>
        <w:rPr>
          <w:sz w:val="22"/>
        </w:rPr>
        <w:t>statistics probability</w:t>
      </w:r>
      <w:r>
        <w:rPr>
          <w:sz w:val="22"/>
        </w:rPr>
        <w:t xml:space="preserve"> if exceed 70,but it is </w:t>
      </w:r>
      <w:r>
        <w:rPr>
          <w:sz w:val="22"/>
        </w:rPr>
        <w:t>incredible</w:t>
      </w:r>
      <w:r>
        <w:rPr>
          <w:sz w:val="22"/>
        </w:rPr>
        <w:t xml:space="preserve"> when lower than 5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6570" w:leader="none"/>
        </w:tabs>
        <w:rPr>
          <w:sz w:val="22"/>
        </w:rPr>
      </w:pPr>
      <w:r>
        <w:rPr>
          <w:b/>
          <w:sz w:val="22"/>
        </w:rPr>
        <w:t xml:space="preserve">Phylogenetic analysis. </w:t>
      </w:r>
      <w:r>
        <w:rPr>
          <w:i/>
          <w:sz w:val="22"/>
        </w:rPr>
        <w:t>Edwardsiella tarda EIB202</w:t>
      </w:r>
      <w:r>
        <w:rPr>
          <w:sz w:val="22"/>
        </w:rPr>
        <w:t xml:space="preserve"> ETAE_1723 (</w:t>
      </w:r>
      <w:r>
        <w:rPr>
          <w:sz w:val="22"/>
        </w:rPr>
        <w:t>YP_003295773.1</w:t>
      </w:r>
      <w:r>
        <w:rPr>
          <w:sz w:val="22"/>
        </w:rPr>
        <w:t xml:space="preserve">) was performed a BLAST on NCBI. A multiple sequence alignment was created with the amimo acid sequences from other bacteria species using ClustalX. Unrooted phylogenetic tree was constructed based on </w:t>
      </w:r>
      <w:r>
        <w:rPr>
          <w:sz w:val="22"/>
        </w:rPr>
        <w:t xml:space="preserve">the sequences </w:t>
      </w:r>
      <w:r>
        <w:rPr>
          <w:sz w:val="22"/>
        </w:rPr>
        <w:t>using MEGA version 4.0, then was adjusted by TreeView to make it more readable. The sequences used in the phylogenetic tree are as follows:</w:t>
      </w:r>
      <w:r>
        <w:rPr>
          <w:sz w:val="22"/>
        </w:rPr>
        <w:t xml:space="preserve"> </w:t>
      </w:r>
      <w:r>
        <w:rPr>
          <w:i/>
          <w:sz w:val="22"/>
        </w:rPr>
        <w:t>Edwardsiella tarda EIB202</w:t>
      </w:r>
      <w:r>
        <w:rPr>
          <w:sz w:val="22"/>
        </w:rPr>
        <w:t xml:space="preserve"> </w:t>
      </w:r>
      <w:r>
        <w:rPr>
          <w:sz w:val="22"/>
        </w:rPr>
        <w:t>hypothetical protein ETAE_1723</w:t>
      </w:r>
      <w:r>
        <w:rPr>
          <w:sz w:val="22"/>
        </w:rPr>
        <w:t xml:space="preserve"> (</w:t>
      </w:r>
      <w:r>
        <w:rPr>
          <w:sz w:val="22"/>
        </w:rPr>
        <w:t>YP_003295773.1</w:t>
      </w:r>
      <w:r>
        <w:rPr>
          <w:sz w:val="22"/>
        </w:rPr>
        <w:t xml:space="preserve">), </w:t>
      </w:r>
      <w:r>
        <w:rPr>
          <w:i/>
          <w:sz w:val="22"/>
        </w:rPr>
        <w:t>Enterobacteriaceae bacterium</w:t>
      </w:r>
      <w:r>
        <w:rPr>
          <w:sz w:val="22"/>
        </w:rPr>
        <w:t xml:space="preserve"> hypothetical protein HMPREF0864_01223 </w:t>
      </w:r>
      <w:r>
        <w:rPr>
          <w:sz w:val="22"/>
        </w:rPr>
        <w:t>(</w:t>
      </w:r>
      <w:r>
        <w:rPr>
          <w:sz w:val="22"/>
        </w:rPr>
        <w:t>ZP_07950459.1</w:t>
      </w:r>
      <w:r>
        <w:rPr>
          <w:sz w:val="22"/>
        </w:rPr>
        <w:t xml:space="preserve">), </w:t>
      </w:r>
      <w:r>
        <w:rPr>
          <w:i/>
          <w:sz w:val="22"/>
        </w:rPr>
        <w:t>Serratia proteamaculans</w:t>
      </w:r>
      <w:r>
        <w:rPr>
          <w:sz w:val="22"/>
        </w:rPr>
        <w:t xml:space="preserve"> hypothetical protein Spro_2288</w:t>
      </w:r>
      <w:r>
        <w:rPr>
          <w:sz w:val="22"/>
        </w:rPr>
        <w:t xml:space="preserve"> (</w:t>
      </w:r>
      <w:r>
        <w:rPr>
          <w:sz w:val="22"/>
        </w:rPr>
        <w:t>YP_001478517.1</w:t>
      </w:r>
      <w:r>
        <w:rPr>
          <w:sz w:val="22"/>
        </w:rPr>
        <w:t xml:space="preserve">), </w:t>
      </w:r>
      <w:r>
        <w:rPr>
          <w:i/>
          <w:sz w:val="22"/>
        </w:rPr>
        <w:t>Yersinia aldovae</w:t>
      </w:r>
      <w:r>
        <w:rPr>
          <w:sz w:val="22"/>
        </w:rPr>
        <w:t xml:space="preserve"> hypothetical protein yaldo0001_14100</w:t>
      </w:r>
      <w:r>
        <w:rPr>
          <w:sz w:val="22"/>
        </w:rPr>
        <w:t xml:space="preserve"> (</w:t>
      </w:r>
      <w:r>
        <w:rPr>
          <w:sz w:val="22"/>
        </w:rPr>
        <w:t>ZP_04619775.1</w:t>
      </w:r>
      <w:r>
        <w:rPr>
          <w:sz w:val="22"/>
        </w:rPr>
        <w:t xml:space="preserve">), </w:t>
      </w:r>
      <w:r>
        <w:rPr>
          <w:i/>
          <w:sz w:val="22"/>
        </w:rPr>
        <w:t xml:space="preserve">Photorhabdus asymbiotica </w:t>
      </w:r>
      <w:r>
        <w:rPr>
          <w:sz w:val="22"/>
        </w:rPr>
        <w:t xml:space="preserve">hypothetical protein PAU_02185 </w:t>
      </w:r>
      <w:r>
        <w:rPr>
          <w:sz w:val="22"/>
        </w:rPr>
        <w:t>(</w:t>
      </w:r>
      <w:r>
        <w:rPr>
          <w:sz w:val="22"/>
        </w:rPr>
        <w:t>YP_003041021.1</w:t>
      </w:r>
      <w:r>
        <w:rPr>
          <w:sz w:val="22"/>
        </w:rPr>
        <w:t>),</w:t>
      </w:r>
      <w:r>
        <w:rPr>
          <w:i/>
          <w:sz w:val="22"/>
        </w:rPr>
        <w:t xml:space="preserve"> </w:t>
      </w:r>
      <w:r>
        <w:rPr>
          <w:i/>
          <w:sz w:val="22"/>
        </w:rPr>
        <w:t xml:space="preserve">Pantoea </w:t>
      </w:r>
      <w:r>
        <w:rPr>
          <w:sz w:val="22"/>
        </w:rPr>
        <w:t>protein of unknown function DUF1283</w:t>
      </w:r>
      <w:r>
        <w:rPr>
          <w:sz w:val="22"/>
        </w:rPr>
        <w:t xml:space="preserve"> (</w:t>
      </w:r>
      <w:r>
        <w:rPr>
          <w:sz w:val="22"/>
        </w:rPr>
        <w:t>ZP_07377843.1</w:t>
      </w:r>
      <w:r>
        <w:rPr>
          <w:sz w:val="22"/>
        </w:rPr>
        <w:t xml:space="preserve">), </w:t>
      </w:r>
      <w:r>
        <w:rPr>
          <w:i/>
          <w:sz w:val="22"/>
        </w:rPr>
        <w:t>Xenorhabdus nematophila</w:t>
      </w:r>
      <w:r>
        <w:rPr>
          <w:sz w:val="22"/>
        </w:rPr>
        <w:t xml:space="preserve"> unnamed protein product </w:t>
      </w:r>
      <w:r>
        <w:rPr>
          <w:sz w:val="22"/>
        </w:rPr>
        <w:t>(</w:t>
      </w:r>
      <w:r>
        <w:rPr>
          <w:sz w:val="22"/>
        </w:rPr>
        <w:t>YP_003712542.1</w:t>
      </w:r>
      <w:r>
        <w:rPr>
          <w:sz w:val="22"/>
        </w:rPr>
        <w:t xml:space="preserve">), </w:t>
      </w:r>
      <w:r>
        <w:rPr>
          <w:i/>
          <w:sz w:val="22"/>
        </w:rPr>
        <w:t>Enterobacter cloacae</w:t>
      </w:r>
      <w:r>
        <w:rPr>
          <w:sz w:val="22"/>
        </w:rPr>
        <w:t xml:space="preserve"> unnamed protein product </w:t>
      </w:r>
      <w:r>
        <w:rPr>
          <w:sz w:val="22"/>
        </w:rPr>
        <w:t>(</w:t>
      </w:r>
      <w:r>
        <w:rPr>
          <w:sz w:val="22"/>
        </w:rPr>
        <w:t>YP_003941861.1</w:t>
      </w:r>
      <w:r>
        <w:rPr>
          <w:sz w:val="22"/>
        </w:rPr>
        <w:t xml:space="preserve">), </w:t>
      </w:r>
      <w:r>
        <w:rPr>
          <w:i/>
          <w:sz w:val="22"/>
        </w:rPr>
        <w:t>Salmonella enterica</w:t>
      </w:r>
      <w:r>
        <w:rPr>
          <w:sz w:val="22"/>
        </w:rPr>
        <w:t xml:space="preserve"> hypothetical protein SPC_2226</w:t>
      </w:r>
      <w:r>
        <w:rPr>
          <w:sz w:val="22"/>
        </w:rPr>
        <w:t xml:space="preserve"> (</w:t>
      </w:r>
      <w:r>
        <w:rPr>
          <w:sz w:val="22"/>
        </w:rPr>
        <w:t>YP_002637788.1</w:t>
      </w:r>
      <w:r>
        <w:rPr>
          <w:sz w:val="22"/>
        </w:rPr>
        <w:t xml:space="preserve">), </w:t>
      </w:r>
      <w:r>
        <w:rPr>
          <w:i/>
          <w:sz w:val="22"/>
        </w:rPr>
        <w:t xml:space="preserve">Dickeya dadantii </w:t>
      </w:r>
      <w:r>
        <w:rPr>
          <w:sz w:val="22"/>
        </w:rPr>
        <w:t>hypothetical protein Dd703_1894</w:t>
      </w:r>
      <w:r>
        <w:rPr>
          <w:sz w:val="22"/>
        </w:rPr>
        <w:t xml:space="preserve"> (</w:t>
      </w:r>
      <w:r>
        <w:rPr>
          <w:sz w:val="22"/>
        </w:rPr>
        <w:t>YP_002987507.1</w:t>
      </w:r>
      <w:r>
        <w:rPr>
          <w:sz w:val="22"/>
        </w:rPr>
        <w:t xml:space="preserve">), </w:t>
      </w:r>
      <w:r>
        <w:rPr>
          <w:i/>
          <w:sz w:val="22"/>
        </w:rPr>
        <w:t>Escherichia coli</w:t>
      </w:r>
      <w:r>
        <w:rPr>
          <w:sz w:val="22"/>
        </w:rPr>
        <w:t xml:space="preserve"> hypothetical protein EC30301_1838</w:t>
      </w:r>
      <w:r>
        <w:rPr>
          <w:sz w:val="22"/>
        </w:rPr>
        <w:t xml:space="preserve"> (</w:t>
      </w:r>
      <w:r>
        <w:rPr>
          <w:sz w:val="22"/>
        </w:rPr>
        <w:t>EGW88496.1</w:t>
      </w:r>
      <w:r>
        <w:rPr>
          <w:sz w:val="22"/>
        </w:rPr>
        <w:t xml:space="preserve">), </w:t>
      </w:r>
      <w:r>
        <w:rPr>
          <w:i/>
          <w:sz w:val="22"/>
        </w:rPr>
        <w:t>Shigella</w:t>
      </w:r>
      <w:r>
        <w:rPr>
          <w:sz w:val="22"/>
        </w:rPr>
        <w:t xml:space="preserve"> conserved hypothetical protein </w:t>
      </w:r>
      <w:r>
        <w:rPr>
          <w:sz w:val="22"/>
        </w:rPr>
        <w:t>(</w:t>
      </w:r>
      <w:r>
        <w:rPr>
          <w:sz w:val="22"/>
        </w:rPr>
        <w:t>ZP_08391689.1</w:t>
      </w:r>
      <w:r>
        <w:rPr>
          <w:sz w:val="22"/>
        </w:rPr>
        <w:t xml:space="preserve">), </w:t>
      </w:r>
      <w:r>
        <w:rPr>
          <w:i/>
          <w:sz w:val="22"/>
        </w:rPr>
        <w:t>Klebsiella pneumoniae</w:t>
      </w:r>
      <w:r>
        <w:rPr>
          <w:sz w:val="22"/>
        </w:rPr>
        <w:t xml:space="preserve"> ynfB gene product </w:t>
      </w:r>
      <w:r>
        <w:rPr>
          <w:sz w:val="22"/>
        </w:rPr>
        <w:t>(</w:t>
      </w:r>
      <w:r>
        <w:rPr>
          <w:sz w:val="22"/>
        </w:rPr>
        <w:t>YP_001335245.1</w:t>
      </w:r>
      <w:r>
        <w:rPr>
          <w:sz w:val="22"/>
        </w:rPr>
        <w:t xml:space="preserve">), </w:t>
      </w:r>
      <w:r>
        <w:rPr>
          <w:i/>
          <w:sz w:val="22"/>
        </w:rPr>
        <w:t xml:space="preserve">Cronobacter sakazakii </w:t>
      </w:r>
      <w:r>
        <w:rPr>
          <w:sz w:val="22"/>
        </w:rPr>
        <w:t>hypothetical protein ESA_01750</w:t>
      </w:r>
      <w:r>
        <w:rPr>
          <w:sz w:val="22"/>
        </w:rPr>
        <w:t xml:space="preserve"> (</w:t>
      </w:r>
      <w:r>
        <w:rPr>
          <w:sz w:val="22"/>
        </w:rPr>
        <w:t>YP_001437840.1</w:t>
      </w:r>
      <w:r>
        <w:rPr>
          <w:sz w:val="22"/>
        </w:rPr>
        <w:t>).</w:t>
      </w:r>
    </w:p>
    <w:p>
      <w:pPr>
        <w:pStyle w:val="Normal"/>
        <w:tabs>
          <w:tab w:val="clear" w:pos="420"/>
          <w:tab w:val="left" w:pos="65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65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70" w:leader="none"/>
        </w:tabs>
        <w:rPr>
          <w:sz w:val="22"/>
        </w:rPr>
      </w:pPr>
      <w:r>
        <w:rPr>
          <w:sz w:val="22"/>
        </w:rPr>
        <w:t>ETAE_1797</w:t>
      </w:r>
    </w:p>
    <w:p>
      <w:pPr>
        <w:pStyle w:val="Normal"/>
        <w:tabs>
          <w:tab w:val="clear" w:pos="420"/>
          <w:tab w:val="left" w:pos="657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5264150" cy="609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5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65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65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65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Fig 1-7A</w:t>
      </w:r>
      <w:r>
        <w:rPr>
          <w:b/>
          <w:sz w:val="22"/>
        </w:rPr>
        <w:t xml:space="preserve">, CDD of ETAE_1797 of </w:t>
      </w:r>
      <w:r>
        <w:rPr>
          <w:b/>
          <w:i/>
          <w:sz w:val="22"/>
        </w:rPr>
        <w:t>Edwardsiella tarda EIB202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(NCBI:</w:t>
      </w:r>
      <w:r>
        <w:rPr/>
        <w:t xml:space="preserve"> </w:t>
      </w:r>
      <w:r>
        <w:rPr>
          <w:b/>
          <w:sz w:val="22"/>
        </w:rPr>
        <w:t>gi|269139144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10        20        30        40        50        60        70        80        90       100         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.|....|....|....|....|....|....|....|....|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Yersinia_mollaretii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PFA------------AQAADT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QTAETT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TT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T--SSKK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TATG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FEAPMMVT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erratia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PLPSYTRLRLSALSLAIAC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TFAQTTS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A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KTE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E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G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FEAPMMVTV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T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IT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Enterobacteriaceae_bacterium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DT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STSQEIAYTG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AG--GKDSNRQ-Q-S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TATG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FEAPMM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itrobacter_koseri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PSL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L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AA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TATG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EAPMM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T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L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PGIT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almonella_bongori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PSL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F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AA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TATG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EAPMM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A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T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PGIT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cloac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PSL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L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VT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A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TATG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EAPMM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T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L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P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scherichia_col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------------M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L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FA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TATG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FEAPMM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T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L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PGIT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higella_dysenteri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RPQFT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LSL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L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FA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TATG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FEAPMM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T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L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PGIT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PLT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AIVLT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LL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ES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G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PMMVTV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Q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A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P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andidatus_Hamiltonella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SFTLPKLLRLSSLTLAISLPS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AESGMPD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TEEKK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FNK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K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TATG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M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S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IT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hotorhabdus_asymbiotica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MSQSAKSTL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LA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SIPTV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S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SESDKSS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G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FEAPMMVTV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T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Xenorhabdus_bovienii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MNPIKLPNL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VV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GLS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L---AEE--NKSS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G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FEAPMMVTV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L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roteus_mirabilis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MSQSSR-CI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VVATAIS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NKNQIYGEKNSGERNTQ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G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M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rovidencia_rettgeri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VIA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EP-----TPKKNH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F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MMVTV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T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PG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 xml:space="preserve">                                                    . :.* ***. *.:*  *** :*:.   .    * .. :::   **: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110       120       130       140       150       160       170       180       190       200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.|....|....|....|....|....|....|....|....|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Yersinia_mollaretii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Q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T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LTLVDGVRQGTDTGHL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FLDPA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RVEVVRGPSALLYGSGALGGVIA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D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S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S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G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erratia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TG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QD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RGY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VLTLVD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QGTDTG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TFLD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IK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VVRGPSALLYGSGALGG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D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FRV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Enterobacteriaceae_bacterium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QD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RGY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V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VDGVRQGTDTGHLNGTFLDPALIKRVEVVRG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LYGSGALGGV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D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V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itrobacter_koseri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RTNGQD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RGY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V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VDGVRQGTDTGHL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FLDPALIK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RGPSALLYGSGALGGV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SGFRV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almonella_bongori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TGRTNGQ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N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Y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V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VDGVRQGTDTGHL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FLDPALIKRV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RGPSALLYGSGALGGVIA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D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FRV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cloac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TGRTNGQ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N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Y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V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VDGVRQGTDTGHL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FLDPALIK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VVRGPSALLYGSGALGGV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D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S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V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ATG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scherichia_col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TGRTNGQ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RGY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V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VDGVRQGTDTGHLNGTFLDPALIKRV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RGPSALLYGSGALGGV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D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FRV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higella_dysenteri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TGRTNGQD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RGY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V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VD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QGTDTGHLNGTFLDPALIKRV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RGPSALLYGSGALGGV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D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FRV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QD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Y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V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VDGVRQGTDTGHLNGTFLDPALIKRVEVVRG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LLY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ALGGVIA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D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S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V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andidatus_Hamiltonella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Q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R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GVR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TG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RGPSALLYGSGALGGV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S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V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ATG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hotorhabdus_asymbiotica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QD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LT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QGTDTG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TFLDPALI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EVVRGPSALLYGSGALGG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D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FRV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ATG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Xenorhabdus_bovienii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RTNGQD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R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LTLVD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QGTDTGHLN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LD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I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EVVRGPSALLYGSGALGGVIA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D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FRV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G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roteus_mirabilis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RTN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R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S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VLTLVD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QGTDTG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I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EVVRGPSALLYGSGALGG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D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rovidencia_rettgeri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QD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R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LVD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QGTDTG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T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PALI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PSALLYGSG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GVI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VD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FRV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E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TG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: * .* **: : :**:. .*:* *:**:**. ****:.. *:** ::*::*::***.*****.**:***::: *.*: ***  ..  * **   . : :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210       220       230       240       250       260       270       280       290       300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.|....|....|....|....|....|....|....|....|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Yersinia_mollaretii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AS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RT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Q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PNDET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GT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SL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YYN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PKNP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TS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TD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IQR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erratia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SL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AS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DNLDG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NLR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PNDET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KGT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SLS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YYN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PKNP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EP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TDRSTIQR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Enterobacteriaceae_bacterium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SL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AS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F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RGNL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N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NDET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GT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SLS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YYN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PKNP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TE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TDRSTIQR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itrobacter_koseri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SL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ASAFGRTDNLDG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A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R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PND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KGT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YYN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PKNP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RSTIQR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almonella_bongori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SL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ASAFGRTDNLDG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R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PND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KGT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YYN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PKNP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PMTDRSTIQR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cloac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AS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RT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G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R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Q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PND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K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YYN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PKNP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TT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PMTDRSTIQR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scherichia_col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SL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ASAFGR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LD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VA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R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QSN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PND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KGT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QSLS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YYN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PKNP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P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RSTIQR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higella_dysenteri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SL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ASAFGR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LD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VA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R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QSN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PND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KGT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QSLS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YYN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PKNP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P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RSTIQR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SL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AS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G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F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G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T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KGT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QS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Y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PKNP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R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andidatus_Hamiltonella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L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G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K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PND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GT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SL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Y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P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P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PMTD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hotorhabdus_asymbiotica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G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N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D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SL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Y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KNP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KNEK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R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Xenorhabdus_bovienii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SL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F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G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LIG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DET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K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D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SL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Y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PKNP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ITDNAKN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roteus_mirabilis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F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G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G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DET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Y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LANN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rovidencia_rettgeri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FG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NLDG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K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N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DM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T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KGT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S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YYN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PKNP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INVGS--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K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R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:* *:* :.:.: : .**:.:   :: *  : . .    * * * *:::** * ::  : * . :*** * : :  :**         :    * * *:*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310       320       330       340       350       360       370       380       390       400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.|....|....|....|....|....|....|....|....|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Yersinia_mollaretii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D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LN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SE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N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LEN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L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FASHLLTY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WLQD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erratia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N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T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E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LEN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L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ASH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Y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WLQD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Enterobacteriaceae_bacterium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W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LT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E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N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P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LENRSRL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FASHLLTY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WLQD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itrobacter_koseri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WLN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N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VD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N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L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ASHLLTYGG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WLQD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almonella_bongori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WLN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SK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N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ID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N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FASHLLTYGG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WLQD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cloac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Q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WLN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N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ID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N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L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FASHLLTYGG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WLQD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scherichia_col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Q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WLN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E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N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ENR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FASHLLTYGG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WLQD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higella_dysenteri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Q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WLN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E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N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ENR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FASHLLTYGG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WLQD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ENRSR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Y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A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WLQD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andidatus_Hamiltonella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W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LENRSR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LLTY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A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D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hotorhabdus_asymbiotica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Q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E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WLN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G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LENRSR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YGG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G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D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Xenorhabdus_bovienii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Q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E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L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N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G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LENR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N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YGG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D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roteus_mirabilis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Q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DM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SE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N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KG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N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YGG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ANA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WLQD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rovidencia_rettgeri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S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L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T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P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R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LP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SH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TY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A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QD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 xml:space="preserve"> *  *   *    *::     * *:  *         : * * * * : :**: :       * .*** * * *.* * . :  :*.*.  * **::***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410       420       430       440       450       460       470       480       490       500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.|....|....|....|....|....|....|....|....|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Yersinia_mollaretii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TLRDLPV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TRYDN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KWSS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S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PTDWLMLFGSYAQAFRAPTMGEMYNDSKHF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IAG--NT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VPNPN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TN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erratia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TLRD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TRYDN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SD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KWSS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TPTDWL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GS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AFRAPTMGEMYN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HFS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MGP--TT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NYWVPNPN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T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Enterobacteriaceae_bacterium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TLRDLP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TRYDN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SD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KWSS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TDWL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GSYAQAFRAPTMGEMYN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G-----M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NPN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TN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itrobacter_koseri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TLRDLP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TRYDN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SD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KWSS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TDWLMLFGSYAQAFRAPTMGEMYN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HFSI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F-----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NYWVPNPNLRPETN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almonella_bongori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TL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P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TRYDN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SD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KWSS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TDWLMLFGSYAQAFRAPTMGEMYNDSKHFSI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F-----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NYWVPN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RPETN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cloac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TLRDLP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TRYDN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SD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KWSS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TDWLMLFGSYAQAFRAPTMGEMYNDSKHFSI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F-----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NYWVPNPNLRPETN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scherichia_col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TLRD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TRY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SD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KWSS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LMLFGSYAQAFRAPTMGEMYNDSKHFSI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F-----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NYWVPNPNLRPETN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higella_dysenteri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TLRD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TRY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SSD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KWSS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LMLFGSYAQAFRAPTMGEMYNDSKHFSI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F-----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NYWVPNPNLRPETN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TLRDLPVS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TRYDN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KWSS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WLML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YAQAFRAP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N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FSI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F------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NPNLRP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andidatus_Hamiltonella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DLPVSL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T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KN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SS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PTDWLML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AFRAPTMGEMYN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----------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NPN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hotorhabdus_asymbiotica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TLRDL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TRYDN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KWS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TPTD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L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YAQAFRAPT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MYND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PGM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Y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NPNLRP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Xenorhabdus_bovienii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TLRDLPV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TRYDN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WS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TP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L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AFRAPTMGEMYNDSKH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AMRGKPG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NY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NPNLRP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E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roteus_mirabilis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LR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T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S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DKWS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TPTDWLM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YAQAFRAP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EMYN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H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APFP---GA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NY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NPN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T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rovidencia_rettgeri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PV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TRY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D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K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WS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TP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L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FRA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MYN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H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PI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NPN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R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 xml:space="preserve">::::::*: :: ***:* * . .    *:. .:***:..:::.*: * *:: **.:*****:: *:***  *:            * : ***:*:**..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510       520       530       540       550       560       570       580       590       600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.|....|....|....|....|....|....|....|....|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Yersinia_mollaretii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QEYGFGLR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YFDTKA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MDFGFGPGGL------YCKTC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IWGW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YNRTRG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erratia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QEYGFGLRFDD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ASYFDTK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Y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MELGRGPRGP------YCISC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IWGW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L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DLAYNRTRG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Enterobacteriaceae_bacterium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Q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FGLRFD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LM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Y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KAKDY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MDMGFVNGRF------GCIDC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IWGW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YNRTRGK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itrobacter_koseri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QEYGFGLRF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ASYFDTKAKDY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FAAA---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IWGW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YNRTRGK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almonella_bongori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QEY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LRF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ASYFD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DY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FAAR---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IWGW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YNRTRG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cloac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Q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FGLRFDD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ASYFDTKAKDY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FAAA---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IWGW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YNRTRGK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scherichia_col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QEYGFGLRFDD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ASYFDTKAKDY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FAAA---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IWGW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YNRTRGK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higella_dysenteri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QEYGFGLRFDD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ASYFDTKAKDY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FAAA---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IWGW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YNRTRGK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Q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FGLRFDD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E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Y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NDFAKR-------------QF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GW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S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YNRTRG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andidatus_Hamiltonella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QEYGF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DD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V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ASY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Y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FRKG---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Y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V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WGW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L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YNR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hotorhabdus_asymbiotica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FGLRF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ASYFDTKAKDY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L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NPLKTKSGEIVKSRSGDPIYL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V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IWGW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S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YNR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K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Xenorhabdus_bovienii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FGLRFDD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YFD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DY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MPDMR--------------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IWGW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S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S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YNR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roteus_mirabilis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YGF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DD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DY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IFQGY-----------------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WGW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SWDLAY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K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rovidencia_rettgeri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YGFGLRFDD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KASYFDTKAKDY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TPDFR-----------NPQNN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K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KIWGW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D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W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AY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KD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* * *:*.:*.::.   * :::* ::*.*.* :**   :                       *   *   ..:****    * :  *.   ***:* **: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610       620       630       640       650       660       670       680       690       700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..|....|....|....|....|....|....|....|....|....|....|....|....|....|....|....|....|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Yersinia_mollaretii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NPDTVT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G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TF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S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AGYGVNDFYVS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K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T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GNAFDKEY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erratia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W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SINPDTVT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I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W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F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G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GVNDF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T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LGNAFDKEYYSP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Enterobacteriaceae_bacterium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NPDTVT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N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FSVGWVGTF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N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GTA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AGYGVNDFYVS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SF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LGNAFDKEYY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itrobacter_koseri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SSINPDTVT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FSVGWVGTF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E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NDFYVS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K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TTLVLGNAFDKE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P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almonella_bongori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SSINPDTVT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FSVG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F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Q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NDF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K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TTLVLGNAFD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P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cloac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SSINPDTVT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I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FSVG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T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S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NDFYVS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TTLVLGNAFD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P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scherichia_col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SSINPDTVT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FSVGWVGTF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S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GVNDFYVS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K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TTLVLGNAFDKE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P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higella_dysenteri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E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SSINPDTVT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FSVGWVGTF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S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GVNDFYVS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K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TTLVLGNAFDKE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P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DW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D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S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I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FSVGWVGTF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AFHTN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-----------RTQ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AGYGVNDFYVS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PALGNQ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FD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andidatus_Hamiltonella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SSINPD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I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KKD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W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M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----GTTHSQEIK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F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Q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V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AFDKEYYSP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hotorhabdus_asymbiotica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NNL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D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I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FSVG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FK----GKDDKGNDLK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AGY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DFYVS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K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T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LGNAFDKEYYSP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Xenorhabdus_bovienii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G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D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M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I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SN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F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Q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FRGINGDKNERGQKLS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Y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GY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DFYVS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G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K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LGNAFDKEYYSP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roteus_mirabilis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A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D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DI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SVGWV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FT-----KHDRFNRPTNR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AGYGVNDF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A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VLGNAFD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YY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A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rovidencia_rettgeri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K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I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I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K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D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T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N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A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D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GFSVGW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RH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T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EFN--------KASKAE--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AGY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H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DFYVSY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Q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K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T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S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VLGNAFDKEYYS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S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 xml:space="preserve">  ..  :    **:::. : :*:  ..:: **:  :.                         **.::***: *.       . :. :*.***** *::.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710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>....|....|....|..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Yersinia_mollaretii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QDGR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LFVSYQW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erratia        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IPQDGR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LLVSYQW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>Enterobacteriaceae_bacterium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D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LLVSYQW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itrobacter_koseri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IPQDGR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VSYQW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almonella_bongori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IPQDGR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VSYQW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nterobacter_cloac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IPQDGR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VSYQW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scherichia_coli 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IPQDGR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VSYQW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Shigella_dysenteriae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IPQDGR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FVSYQW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Edwardsiella_tarda_EIB202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DG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A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R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YQW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andidatus_Hamiltonella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Q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L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R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T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LL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YQW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hotorhabdus_asymbiotica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QDGR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LLVSYQW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Xenorhabdus_bovienii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PQDGR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G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LF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I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SYQW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roteus_mirabilis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IPQ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E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R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V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LVSYQW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Providencia_rettgeri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GIPQDGRN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A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KLLVS</w:t>
      </w:r>
      <w:r>
        <w:rPr>
          <w:rFonts w:cs="Courier New" w:ascii="宋体;SimSun" w:hAnsi="宋体;SimSun"/>
          <w:color w:val="C0C0C0"/>
          <w:kern w:val="0"/>
          <w:sz w:val="11"/>
          <w:szCs w:val="11"/>
          <w:highlight w:val="darkGray"/>
        </w:rPr>
        <w:t>F</w:t>
      </w:r>
      <w:r>
        <w:rPr>
          <w:rFonts w:cs="Courier New" w:ascii="宋体;SimSun" w:hAnsi="宋体;SimSun"/>
          <w:color w:val="808080"/>
          <w:kern w:val="0"/>
          <w:sz w:val="11"/>
          <w:szCs w:val="11"/>
          <w:highlight w:val="black"/>
        </w:rPr>
        <w:t>QW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宋体;SimSun" w:hAnsi="宋体;SimSun"/>
          <w:b/>
          <w:bCs/>
          <w:color w:val="000000"/>
          <w:kern w:val="0"/>
          <w:sz w:val="11"/>
          <w:szCs w:val="11"/>
        </w:rPr>
        <w:t xml:space="preserve">Clustal Consensus           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 </w:t>
      </w:r>
      <w:r>
        <w:rPr>
          <w:rFonts w:cs="Courier New" w:ascii="宋体;SimSun" w:hAnsi="宋体;SimSun"/>
          <w:color w:val="FFFFFF"/>
          <w:kern w:val="0"/>
          <w:sz w:val="11"/>
          <w:szCs w:val="11"/>
          <w:highlight w:val="lightGray"/>
        </w:rPr>
        <w:t>*  * *  .::::*:**</w:t>
      </w:r>
      <w:r>
        <w:rPr>
          <w:rFonts w:cs="Courier New" w:ascii="宋体;SimSun" w:hAnsi="宋体;SimSun"/>
          <w:color w:val="000000"/>
          <w:kern w:val="0"/>
          <w:sz w:val="11"/>
          <w:szCs w:val="1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sz w:val="24"/>
        </w:rPr>
        <w:t>Fig 1-7B</w:t>
      </w:r>
      <w:r>
        <w:rPr>
          <w:b/>
          <w:color w:val="000000"/>
          <w:kern w:val="0"/>
          <w:sz w:val="24"/>
        </w:rPr>
        <w:t xml:space="preserve">, </w:t>
      </w:r>
      <w:r>
        <w:rPr>
          <w:b/>
          <w:sz w:val="24"/>
        </w:rPr>
        <w:t>Alignment of</w:t>
      </w:r>
      <w:r>
        <w:rPr>
          <w:b/>
          <w:sz w:val="24"/>
        </w:rPr>
        <w:t xml:space="preserve"> </w:t>
      </w:r>
      <w:r>
        <w:rPr>
          <w:b/>
          <w:sz w:val="24"/>
        </w:rPr>
        <w:t>ETAE_1797 of different species of bacteria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2"/>
          <w:szCs w:val="21"/>
        </w:rPr>
      </w:pPr>
      <w:r>
        <w:rPr>
          <w:rFonts w:cs="Courier New" w:ascii="宋体;SimSun" w:hAnsi="宋体;SimSun"/>
          <w:color w:val="FFFFFF"/>
          <w:kern w:val="0"/>
          <w:sz w:val="16"/>
          <w:szCs w:val="15"/>
          <w:highlight w:val="lightGray"/>
        </w:rPr>
        <w:t>*</w:t>
      </w:r>
      <w:r>
        <w:rPr>
          <w:kern w:val="0"/>
          <w:sz w:val="22"/>
          <w:szCs w:val="21"/>
        </w:rPr>
        <w:t>Identical;</w:t>
      </w:r>
      <w:r>
        <w:rPr>
          <w:rFonts w:cs="Courier New" w:ascii="宋体;SimSun" w:hAnsi="宋体;SimSun"/>
          <w:color w:val="FFFFFF"/>
          <w:kern w:val="0"/>
          <w:sz w:val="16"/>
          <w:szCs w:val="15"/>
          <w:highlight w:val="lightGray"/>
        </w:rPr>
        <w:t>:</w:t>
      </w:r>
      <w:r>
        <w:rPr>
          <w:kern w:val="0"/>
          <w:sz w:val="22"/>
          <w:szCs w:val="21"/>
        </w:rPr>
        <w:t>Similar;</w:t>
      </w:r>
      <w:r>
        <w:rPr>
          <w:rFonts w:cs="Courier New" w:ascii="宋体;SimSun" w:hAnsi="宋体;SimSun"/>
          <w:color w:val="FFFFFF"/>
          <w:kern w:val="0"/>
          <w:sz w:val="16"/>
          <w:szCs w:val="15"/>
          <w:highlight w:val="lightGray"/>
        </w:rPr>
        <w:t>.</w:t>
      </w:r>
      <w:r>
        <w:rPr>
          <w:kern w:val="0"/>
          <w:sz w:val="22"/>
          <w:szCs w:val="21"/>
        </w:rPr>
        <w:t>Normal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2"/>
          <w:szCs w:val="21"/>
          <w:lang w:val="en-US" w:eastAsia="en-US"/>
        </w:rPr>
      </w:pPr>
      <w:r>
        <w:rPr>
          <w:kern w:val="0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70500" cy="43408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7738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 w:val="11"/>
          <w:szCs w:val="11"/>
        </w:rPr>
      </w:pPr>
      <w:r>
        <w:rPr>
          <w:rFonts w:cs="Courier New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2"/>
          <w:szCs w:val="11"/>
        </w:rPr>
      </w:pPr>
      <w:r>
        <w:rPr>
          <w:rFonts w:cs="Courier New" w:ascii="宋体;SimSun" w:hAnsi="宋体;SimSun"/>
          <w:b/>
          <w:color w:val="000000"/>
          <w:kern w:val="0"/>
          <w:sz w:val="22"/>
          <w:szCs w:val="11"/>
        </w:rPr>
      </w:r>
    </w:p>
    <w:p>
      <w:pPr>
        <w:pStyle w:val="Normal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tabs>
          <w:tab w:val="clear" w:pos="420"/>
          <w:tab w:val="left" w:pos="6570" w:leader="none"/>
        </w:tabs>
        <w:rPr>
          <w:rFonts w:ascii="宋体;SimSun" w:hAnsi="宋体;SimSun" w:cs="宋体;SimSun"/>
          <w:b/>
          <w:b/>
          <w:sz w:val="22"/>
          <w:szCs w:val="11"/>
        </w:rPr>
      </w:pPr>
      <w:r>
        <w:rPr>
          <w:rFonts w:cs="宋体;SimSun" w:ascii="宋体;SimSun" w:hAnsi="宋体;SimSun"/>
          <w:b/>
          <w:sz w:val="22"/>
          <w:szCs w:val="11"/>
        </w:rPr>
      </w:r>
    </w:p>
    <w:p>
      <w:pPr>
        <w:pStyle w:val="Normal"/>
        <w:tabs>
          <w:tab w:val="clear" w:pos="420"/>
          <w:tab w:val="left" w:pos="65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g1-7C, Phylogenetic tree of ETAE_1797 of different species of bacteria. </w:t>
      </w:r>
      <w:r>
        <w:rPr>
          <w:sz w:val="22"/>
        </w:rPr>
        <w:t>The value of branch node stands for confidence.</w:t>
      </w:r>
      <w:r>
        <w:rPr>
          <w:sz w:val="15"/>
          <w:szCs w:val="14"/>
        </w:rPr>
        <w:t xml:space="preserve"> </w:t>
      </w:r>
      <w:r>
        <w:rPr>
          <w:sz w:val="22"/>
        </w:rPr>
        <w:t>Equivalent</w:t>
      </w:r>
      <w:r>
        <w:rPr>
          <w:sz w:val="22"/>
        </w:rPr>
        <w:t xml:space="preserve"> 95% </w:t>
      </w:r>
      <w:r>
        <w:rPr>
          <w:sz w:val="22"/>
        </w:rPr>
        <w:t>statistics probability</w:t>
      </w:r>
      <w:r>
        <w:rPr>
          <w:sz w:val="22"/>
        </w:rPr>
        <w:t xml:space="preserve"> if exceed 70,but it is </w:t>
      </w:r>
      <w:r>
        <w:rPr>
          <w:sz w:val="22"/>
        </w:rPr>
        <w:t>incredible</w:t>
      </w:r>
      <w:r>
        <w:rPr>
          <w:sz w:val="22"/>
        </w:rPr>
        <w:t xml:space="preserve"> when lower than 5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hylogenetic analysis. </w:t>
      </w:r>
      <w:r>
        <w:rPr>
          <w:i/>
          <w:sz w:val="22"/>
        </w:rPr>
        <w:t>Edwardsiella tarda EIB202</w:t>
      </w:r>
      <w:r>
        <w:rPr>
          <w:sz w:val="22"/>
        </w:rPr>
        <w:t xml:space="preserve"> ETAE_1797 (</w:t>
      </w:r>
      <w:r>
        <w:rPr>
          <w:sz w:val="22"/>
        </w:rPr>
        <w:t>YP_003295845.1</w:t>
      </w:r>
      <w:r>
        <w:rPr>
          <w:sz w:val="22"/>
        </w:rPr>
        <w:t xml:space="preserve">) was performed a BLAST on NCBI. A multiple sequence alignment was created with the amimo acid sequences from other bacteria species using ClustalX. Unrooted phylogenetic tree was constructed based on </w:t>
      </w:r>
      <w:r>
        <w:rPr>
          <w:sz w:val="22"/>
        </w:rPr>
        <w:t xml:space="preserve">the sequences </w:t>
      </w:r>
      <w:r>
        <w:rPr>
          <w:sz w:val="22"/>
        </w:rPr>
        <w:t>using MEGA version 4.0, then was adjusted by TreeView to make it more readable. The sequences used in the phylogenetic tree are as follows:</w:t>
      </w:r>
      <w:r>
        <w:rPr>
          <w:sz w:val="22"/>
        </w:rPr>
        <w:t xml:space="preserve"> </w:t>
      </w:r>
      <w:r>
        <w:rPr>
          <w:i/>
          <w:sz w:val="22"/>
        </w:rPr>
        <w:t>Edwardsiella tarda EIB202</w:t>
      </w:r>
      <w:r>
        <w:rPr>
          <w:sz w:val="22"/>
        </w:rPr>
        <w:t xml:space="preserve"> </w:t>
      </w:r>
      <w:r>
        <w:rPr>
          <w:sz w:val="22"/>
        </w:rPr>
        <w:t xml:space="preserve">hemin receptor precursor </w:t>
      </w:r>
      <w:r>
        <w:rPr>
          <w:sz w:val="22"/>
        </w:rPr>
        <w:t>(</w:t>
      </w:r>
      <w:r>
        <w:rPr>
          <w:sz w:val="22"/>
        </w:rPr>
        <w:t>YP_003295845.1</w:t>
      </w:r>
      <w:r>
        <w:rPr>
          <w:sz w:val="22"/>
        </w:rPr>
        <w:t xml:space="preserve">), </w:t>
      </w:r>
      <w:r>
        <w:rPr>
          <w:i/>
          <w:sz w:val="22"/>
        </w:rPr>
        <w:t>Enterobacteriaceae bacterium</w:t>
      </w:r>
      <w:r>
        <w:rPr>
          <w:sz w:val="22"/>
        </w:rPr>
        <w:t xml:space="preserve"> TonB-dependent heme/hemoglobin receptor family protein </w:t>
      </w:r>
      <w:r>
        <w:rPr>
          <w:sz w:val="22"/>
        </w:rPr>
        <w:t>(</w:t>
      </w:r>
      <w:r>
        <w:rPr>
          <w:sz w:val="22"/>
        </w:rPr>
        <w:t>ZP_07950389.1</w:t>
      </w:r>
      <w:r>
        <w:rPr>
          <w:sz w:val="22"/>
        </w:rPr>
        <w:t xml:space="preserve">), </w:t>
      </w:r>
      <w:r>
        <w:rPr>
          <w:i/>
          <w:sz w:val="22"/>
        </w:rPr>
        <w:t>Yersinia mollaretii</w:t>
      </w:r>
      <w:r>
        <w:rPr>
          <w:sz w:val="22"/>
        </w:rPr>
        <w:t xml:space="preserve"> Hemin receptor </w:t>
      </w:r>
      <w:r>
        <w:rPr>
          <w:sz w:val="22"/>
        </w:rPr>
        <w:t>(</w:t>
      </w:r>
      <w:r>
        <w:rPr>
          <w:sz w:val="22"/>
        </w:rPr>
        <w:t>ZP_04639610.1</w:t>
      </w:r>
      <w:r>
        <w:rPr>
          <w:sz w:val="22"/>
        </w:rPr>
        <w:t xml:space="preserve">), </w:t>
      </w:r>
      <w:r>
        <w:rPr>
          <w:i/>
          <w:sz w:val="22"/>
        </w:rPr>
        <w:t>Citrobacter koseri</w:t>
      </w:r>
      <w:r>
        <w:rPr>
          <w:sz w:val="22"/>
        </w:rPr>
        <w:t xml:space="preserve"> hypothetical protein CKO_03739</w:t>
      </w:r>
      <w:r>
        <w:rPr>
          <w:sz w:val="22"/>
        </w:rPr>
        <w:t xml:space="preserve"> (</w:t>
      </w:r>
      <w:r>
        <w:rPr>
          <w:sz w:val="22"/>
        </w:rPr>
        <w:t>YP_001455251.1</w:t>
      </w:r>
      <w:r>
        <w:rPr>
          <w:sz w:val="22"/>
        </w:rPr>
        <w:t xml:space="preserve">), </w:t>
      </w:r>
      <w:r>
        <w:rPr>
          <w:i/>
          <w:sz w:val="22"/>
        </w:rPr>
        <w:t xml:space="preserve">Enterobacter cloacae </w:t>
      </w:r>
      <w:r>
        <w:rPr>
          <w:sz w:val="22"/>
        </w:rPr>
        <w:t xml:space="preserve">TonB-dependent heme/hemoglobin receptor family protein/TonB-dependent hemoglobin/transferrin/lactoferrin receptor family protein </w:t>
      </w:r>
      <w:r>
        <w:rPr>
          <w:sz w:val="22"/>
        </w:rPr>
        <w:t>(</w:t>
      </w:r>
      <w:r>
        <w:rPr>
          <w:sz w:val="22"/>
        </w:rPr>
        <w:t>CBK85185.1</w:t>
      </w:r>
      <w:r>
        <w:rPr>
          <w:sz w:val="22"/>
        </w:rPr>
        <w:t xml:space="preserve">), </w:t>
      </w:r>
      <w:r>
        <w:rPr>
          <w:i/>
          <w:sz w:val="22"/>
        </w:rPr>
        <w:t>Serratia</w:t>
      </w:r>
      <w:r>
        <w:rPr>
          <w:sz w:val="22"/>
        </w:rPr>
        <w:t xml:space="preserve"> TonB-dependent heme/hemoglobin receptor family protein </w:t>
      </w:r>
      <w:r>
        <w:rPr>
          <w:sz w:val="22"/>
        </w:rPr>
        <w:t>(</w:t>
      </w:r>
      <w:r>
        <w:rPr>
          <w:sz w:val="22"/>
        </w:rPr>
        <w:t>YP_004500545.1</w:t>
      </w:r>
      <w:r>
        <w:rPr>
          <w:sz w:val="22"/>
        </w:rPr>
        <w:t xml:space="preserve">), </w:t>
      </w:r>
      <w:r>
        <w:rPr>
          <w:i/>
          <w:sz w:val="22"/>
        </w:rPr>
        <w:t xml:space="preserve">Escherichia coli </w:t>
      </w:r>
      <w:r>
        <w:rPr>
          <w:sz w:val="22"/>
        </w:rPr>
        <w:t xml:space="preserve">outer membrane heme/hemoglobin receptor </w:t>
      </w:r>
      <w:r>
        <w:rPr>
          <w:sz w:val="22"/>
        </w:rPr>
        <w:t>(</w:t>
      </w:r>
      <w:r>
        <w:rPr>
          <w:sz w:val="22"/>
        </w:rPr>
        <w:t>NP_756170.1</w:t>
      </w:r>
      <w:r>
        <w:rPr>
          <w:sz w:val="22"/>
        </w:rPr>
        <w:t xml:space="preserve">), </w:t>
      </w:r>
      <w:r>
        <w:rPr>
          <w:i/>
          <w:sz w:val="22"/>
        </w:rPr>
        <w:t>Shigella dysenteriae</w:t>
      </w:r>
      <w:r>
        <w:rPr>
          <w:sz w:val="22"/>
        </w:rPr>
        <w:t xml:space="preserve"> shuA gene product </w:t>
      </w:r>
      <w:r>
        <w:rPr>
          <w:sz w:val="22"/>
        </w:rPr>
        <w:t>(</w:t>
      </w:r>
      <w:r>
        <w:rPr>
          <w:sz w:val="22"/>
        </w:rPr>
        <w:t>YP_405019.1</w:t>
      </w:r>
      <w:r>
        <w:rPr>
          <w:sz w:val="22"/>
        </w:rPr>
        <w:t xml:space="preserve">), </w:t>
      </w:r>
      <w:r>
        <w:rPr>
          <w:i/>
          <w:sz w:val="22"/>
        </w:rPr>
        <w:t xml:space="preserve">Salmonella bongori </w:t>
      </w:r>
      <w:r>
        <w:rPr>
          <w:sz w:val="22"/>
        </w:rPr>
        <w:t xml:space="preserve">hemin receptor protein </w:t>
      </w:r>
      <w:r>
        <w:rPr>
          <w:sz w:val="22"/>
        </w:rPr>
        <w:t>(</w:t>
      </w:r>
      <w:r>
        <w:rPr>
          <w:sz w:val="22"/>
        </w:rPr>
        <w:t>YP_004732540.1</w:t>
      </w:r>
      <w:r>
        <w:rPr>
          <w:sz w:val="22"/>
        </w:rPr>
        <w:t xml:space="preserve">), </w:t>
      </w:r>
      <w:r>
        <w:rPr>
          <w:i/>
          <w:sz w:val="22"/>
        </w:rPr>
        <w:t>Photorhabdus asymbiotica</w:t>
      </w:r>
      <w:r>
        <w:rPr>
          <w:sz w:val="22"/>
        </w:rPr>
        <w:t xml:space="preserve"> outer membrane heme/hemoglobin receptor </w:t>
      </w:r>
      <w:r>
        <w:rPr>
          <w:sz w:val="22"/>
        </w:rPr>
        <w:t>(</w:t>
      </w:r>
      <w:r>
        <w:rPr>
          <w:sz w:val="22"/>
        </w:rPr>
        <w:t>YP_003040735.1</w:t>
      </w:r>
      <w:r>
        <w:rPr>
          <w:sz w:val="22"/>
        </w:rPr>
        <w:t xml:space="preserve">), </w:t>
      </w:r>
      <w:r>
        <w:rPr>
          <w:i/>
          <w:sz w:val="22"/>
        </w:rPr>
        <w:t xml:space="preserve">Xenorhabdus bovienii </w:t>
      </w:r>
      <w:r>
        <w:rPr>
          <w:sz w:val="22"/>
        </w:rPr>
        <w:t xml:space="preserve">hemin receptor </w:t>
      </w:r>
      <w:r>
        <w:rPr>
          <w:sz w:val="22"/>
        </w:rPr>
        <w:t>(</w:t>
      </w:r>
      <w:r>
        <w:rPr>
          <w:sz w:val="22"/>
        </w:rPr>
        <w:t>YP_003468403.1</w:t>
      </w:r>
      <w:r>
        <w:rPr>
          <w:sz w:val="22"/>
        </w:rPr>
        <w:t xml:space="preserve">), </w:t>
      </w:r>
      <w:r>
        <w:rPr>
          <w:i/>
          <w:sz w:val="22"/>
        </w:rPr>
        <w:t>Providencia rettgeri</w:t>
      </w:r>
      <w:r>
        <w:rPr>
          <w:sz w:val="22"/>
        </w:rPr>
        <w:t xml:space="preserve"> hemin receptor </w:t>
      </w:r>
      <w:r>
        <w:rPr>
          <w:sz w:val="22"/>
        </w:rPr>
        <w:t>(</w:t>
      </w:r>
      <w:r>
        <w:rPr>
          <w:sz w:val="22"/>
        </w:rPr>
        <w:t>ZP_06574075.1</w:t>
      </w:r>
      <w:r>
        <w:rPr>
          <w:sz w:val="22"/>
        </w:rPr>
        <w:t xml:space="preserve">), </w:t>
      </w:r>
      <w:r>
        <w:rPr>
          <w:i/>
          <w:sz w:val="22"/>
        </w:rPr>
        <w:t xml:space="preserve">Candidatus Hamiltonella </w:t>
      </w:r>
      <w:r>
        <w:rPr>
          <w:sz w:val="22"/>
        </w:rPr>
        <w:t xml:space="preserve">TonB-dependent hemin receptor </w:t>
      </w:r>
      <w:r>
        <w:rPr>
          <w:sz w:val="22"/>
        </w:rPr>
        <w:t>(</w:t>
      </w:r>
      <w:r>
        <w:rPr>
          <w:sz w:val="22"/>
        </w:rPr>
        <w:t>YP_002924842.1</w:t>
      </w:r>
      <w:r>
        <w:rPr>
          <w:sz w:val="22"/>
        </w:rPr>
        <w:t xml:space="preserve">), </w:t>
      </w:r>
      <w:r>
        <w:rPr>
          <w:i/>
          <w:sz w:val="22"/>
        </w:rPr>
        <w:t>Proteus mirabilis</w:t>
      </w:r>
      <w:r>
        <w:rPr>
          <w:sz w:val="22"/>
        </w:rPr>
        <w:t xml:space="preserve"> hemin receptor </w:t>
      </w:r>
      <w:r>
        <w:rPr>
          <w:sz w:val="22"/>
        </w:rPr>
        <w:t>(</w:t>
      </w:r>
      <w:r>
        <w:rPr>
          <w:sz w:val="22"/>
        </w:rPr>
        <w:t>YP_002151157.1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 xml:space="preserve"> 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05:00Z</dcterms:created>
  <dc:creator>new2</dc:creator>
  <dc:description/>
  <cp:keywords/>
  <dc:language>en-US</dc:language>
  <cp:lastModifiedBy>彭宣宪</cp:lastModifiedBy>
  <dcterms:modified xsi:type="dcterms:W3CDTF">2011-12-29T06:33:00Z</dcterms:modified>
  <cp:revision>4</cp:revision>
  <dc:subject/>
  <dc:title>1</dc:title>
</cp:coreProperties>
</file>